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2</w:t>
      </w:r>
      <w:r>
        <w:rPr>
          <w:lang w:val="en-US" w:eastAsia="en-US"/>
        </w:rPr>
        <w:t>. Печать квадратов и кубо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ы два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Выведите квадраты и кубы всех целых чисел 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Два целых числа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 и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(0 ≤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 10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 первой строке выведите квадрат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 по возрастанию. Во второй строке выведите кубы всех целых чисел 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 до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включительно по убы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29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25 36 49 64 81 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 729 512 343 216 12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0 12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4400 14641 14884 15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860867 1815848 1771561 172800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мся циклом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. Выведем </w:t>
      </w:r>
      <w:r>
        <w:rPr>
          <w:sz w:val="28"/>
          <w:szCs w:val="28"/>
        </w:rPr>
        <w:t xml:space="preserve">квадраты и куб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как требуется в условии задач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оскольку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  <w:lang w:val="en-US" w:eastAsia="en-US"/>
        </w:rPr>
        <w:t>, то</w:t>
      </w:r>
      <w:r>
        <w:rPr>
          <w:i/>
          <w:iCs/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12</w:t>
      </w:r>
      <w:r>
        <w:rPr>
          <w:bCs/>
          <w:sz w:val="28"/>
          <w:szCs w:val="28"/>
          <w:lang w:val="en-US" w:eastAsia="en-US"/>
        </w:rPr>
        <w:t>. Воспользуемся 64 битовым целочисленным тип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 xml:space="preserve">квадрат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 по возраст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 "</w:t>
      </w:r>
      <w:r>
        <w:rPr>
          <w:rFonts w:cs="Courier New" w:ascii="Courier New" w:hAnsi="Courier New"/>
          <w:color w:val="000000"/>
          <w:sz w:val="22"/>
          <w:szCs w:val="22"/>
        </w:rPr>
        <w:t>, i *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 xml:space="preserve">куб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 по убыв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b; i &gt;= a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 "</w:t>
      </w:r>
      <w:r>
        <w:rPr>
          <w:rFonts w:cs="Courier New" w:ascii="Courier New" w:hAnsi="Courier New"/>
          <w:color w:val="000000"/>
          <w:sz w:val="22"/>
          <w:szCs w:val="22"/>
        </w:rPr>
        <w:t>, i * i *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 xml:space="preserve">квадрат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 по возраст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a,b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 xml:space="preserve">кубы всех целых чисел о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ключительно по убыв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b,a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*i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6T18:06:00Z</dcterms:modified>
  <cp:revision>94</cp:revision>
  <dc:subject/>
  <dc:title>113</dc:title>
</cp:coreProperties>
</file>