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33. Числа с разными цифрам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ыведите все четырехзначные числа о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содержащие разные цифр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Два целых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1000 ≤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≤ 9999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в одной строке все числа о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с разными цифра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00 201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013 2014 20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875 999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875 987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ерем все числ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о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. Если числ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u</m:t>
            </m:r>
          </m:e>
        </m:bar>
      </m:oMath>
      <w:r>
        <w:rPr>
          <w:sz w:val="28"/>
          <w:szCs w:val="28"/>
          <w:lang w:val="en-US" w:eastAsia="en-US"/>
        </w:rPr>
        <w:t xml:space="preserve"> содержит разные цифры, то выводим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36"/>
          <w:szCs w:val="3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сл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u</m:t>
            </m:r>
          </m:e>
        </m:bar>
      </m:oMath>
      <w:r>
        <w:rPr>
          <w:sz w:val="28"/>
          <w:szCs w:val="28"/>
          <w:lang w:val="en-US" w:eastAsia="en-US"/>
        </w:rPr>
        <w:t xml:space="preserve"> содержит разные цифры, если одновременно выполняются следующие условия: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iCs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iCs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ые значения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бираем все числа о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a; i &lt;= b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Числ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четырехзначное. Выделим из него цифру тысяч, сотен, десятков и единиц: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u</m:t>
            </m:r>
          </m:e>
        </m:ba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x = i / 100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i / 1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z = i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 = i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все цифры числ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разные, то выводим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!= y &amp;&amp; x != z &amp;&amp; x != u &amp;&amp; y != z &amp;&amp; y != u &amp;&amp; z != u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1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1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z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22"/>
        </w:rPr>
        <w:t>z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22"/>
        </w:rPr>
        <w:t>z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z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a, b+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x = i // </w:t>
      </w:r>
      <w:r>
        <w:rPr>
          <w:rFonts w:cs="Courier New" w:ascii="Courier New" w:hAnsi="Courier New"/>
          <w:color w:val="0000FF"/>
          <w:sz w:val="22"/>
          <w:szCs w:val="22"/>
        </w:rPr>
        <w:t>10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y = i //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100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z = i //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u = i % </w:t>
      </w:r>
      <w:r>
        <w:rPr>
          <w:rFonts w:cs="Courier New" w:ascii="Courier New" w:hAnsi="Courier New"/>
          <w:color w:val="0000FF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x != y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x != z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x != u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y != z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y != u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z != u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i, </w:t>
      </w:r>
      <w:r>
        <w:rPr>
          <w:rFonts w:cs="Courier New" w:ascii="Courier New" w:hAnsi="Courier New"/>
          <w:color w:val="660099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 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4-27T07:56:00Z</dcterms:modified>
  <cp:revision>88</cp:revision>
  <dc:subject/>
  <dc:title>113</dc:title>
</cp:coreProperties>
</file>