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3</w:t>
      </w:r>
      <w:r>
        <w:rPr>
          <w:lang w:val="en-US" w:eastAsia="en-US"/>
        </w:rPr>
        <w:t>5</w:t>
      </w:r>
      <w:r>
        <w:rPr>
          <w:lang w:val="en-US" w:eastAsia="en-US"/>
        </w:rPr>
        <w:t>. Минимальное число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ьте и выведите минимальное число из тех цифр, которые НЕ встречаются во входной строке. Ноль не используется. Если во входных данных встречаются все цифры от 1 до 9, то следует вывести 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.</w:t>
      </w:r>
      <w:r>
        <w:rPr>
          <w:sz w:val="28"/>
          <w:szCs w:val="28"/>
        </w:rPr>
        <w:t xml:space="preserve"> Входная строка содержит любой тек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>Выведите минимальное число из цифр, не встречающихся во входной строке. Если во входных данных встречаются все цифры от 1 до 9, то следует вывести 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734 is not 384?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56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трок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дсчитаем сколько раз каждая цифра встречается в тексте (сортировка подсчетом). Далее переберем все символы от </w:t>
      </w:r>
      <w:r>
        <w:rPr>
          <w:sz w:val="28"/>
          <w:szCs w:val="28"/>
          <w:lang w:val="en-US" w:eastAsia="en-US"/>
        </w:rPr>
        <w:t xml:space="preserve">‘1’ </w:t>
      </w:r>
      <w:r>
        <w:rPr>
          <w:sz w:val="28"/>
          <w:szCs w:val="28"/>
          <w:lang w:val="en-US" w:eastAsia="en-US"/>
        </w:rPr>
        <w:t xml:space="preserve">до </w:t>
      </w:r>
      <w:r>
        <w:rPr>
          <w:sz w:val="28"/>
          <w:szCs w:val="28"/>
          <w:lang w:val="en-US" w:eastAsia="en-US"/>
        </w:rPr>
        <w:t xml:space="preserve">‘9’ </w:t>
      </w:r>
      <w:r>
        <w:rPr>
          <w:sz w:val="28"/>
          <w:szCs w:val="28"/>
          <w:lang w:val="en-US" w:eastAsia="en-US"/>
        </w:rPr>
        <w:t>и выведем в возрастающем порядке те, которые не встречались в тексте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Если все цифры встречались в тексте, то выводим 0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ой текст до конца файла посимвольно. Подсчитываем количество раз, которое каждый символ встречается в текст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m,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c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ch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[ch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бираем цифры от 1 до 9. В переменной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считываем количество таких цифр, которые не встречались в текст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1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i &lt;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9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[i]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цифру, которой нет во входном текст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c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 тексте встречались все цифры (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= 0), то выводим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nt == 0)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0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</cp:lastModifiedBy>
  <dcterms:modified xsi:type="dcterms:W3CDTF">2023-03-25T11:44:00Z</dcterms:modified>
  <cp:revision>88</cp:revision>
  <dc:subject/>
  <dc:title>113</dc:title>
</cp:coreProperties>
</file>