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49. Различные простые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частливыми назовем положительные целые числа, которые имеют хотя бы три различных простых делителя. Например 30 и 42 первые два счастливых числа. По заданному натуральному числ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ледует найт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ое счастливое числ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. Каждая из следующих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строк содержит од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 *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строк, каждая из которых содержит счастливое число для соответствующего тес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шето делителей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Построим массив de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, который содержи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0, если числ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просто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количество разных простых делителей числ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ес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составно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ример, deg[3] = deg[5] = deg[11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= 0, так как 3, 5 и 11 простые. deg[10] = 2, так как 10 = 2 * 5 и имеет 2 разных делителя. deg[8] = 1, так как 8 имеет один простой делитель. Также deg[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] = 1 для простого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и a &gt;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Элементы массива deg можно вычислить при помощи решета, напоминающего решето Эратосфена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de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количество разных простых делителей числ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an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будет содержат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ое счастливое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31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eg[MAX], ans[MAX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ия sieve строит массив deg, а затем массив an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iev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, ptr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deg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eg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простое (de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), то все значения de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2, 3, …) увеличим на единицу. Этим самым мы учитываем, что в числе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имеется простой делител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eg[i] =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2 * i; j &lt; MAX; j += i) deg[j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се числ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имеющие не менее 3 делителя, в отсортированном виде заносим в массив an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eg[i] &gt;= 3) ans[ptr++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Функция sieve заполняет массив ответов an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iev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количество тестов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брабатываем последовательно тесты. Читаем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выводим ответ ans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ns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1-11T18:15:00Z</dcterms:modified>
  <cp:revision>89</cp:revision>
  <dc:subject/>
  <dc:title>113</dc:title>
</cp:coreProperties>
</file>