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5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rint the chessboard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ou are given a chessboard of size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*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. It is filled with numbers from 1 to 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in the following way: the first ceil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 / 2) numbers from 1 to ceil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 / 2) are written in the cells with an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even sum of coordinates from left to right from top to bottom. The rest of the 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 –  ceil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 / 2) numbers from ceil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 / 2) + 1 to 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 are written in the cells with an odd sum of coordinates from left to right from top to bottom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The operation ceil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 / 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) means division 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 by 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 rounded up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On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9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matrix – the chessboard in the given manner. Watch for alignment!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1 14  2 15  3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16  4 17  5 18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6 19  7 20  8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21  9 22 10 23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11 24 12 25 13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1 19  2 20  3 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22  4 23  5 24 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7 25  8 26  9 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28 10 29 11 30 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13 31 14 32 15 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4 16 35 17 36 18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numerate</w:t>
      </w:r>
      <w:r>
        <w:rPr>
          <w:sz w:val="28"/>
          <w:szCs w:val="28"/>
          <w:lang w:val="en-US" w:eastAsia="en-US"/>
        </w:rPr>
        <w:t xml:space="preserve"> the rows and columns of the chessboard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Set the counter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= 1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terate over the cells of the resulting two-dimensional tabl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ssign the valu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to each cell with an even sum of coordinates, and after each assignment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increas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by 1. Then </w:t>
      </w:r>
      <w:r>
        <w:rPr>
          <w:sz w:val="28"/>
          <w:szCs w:val="28"/>
          <w:lang w:val="en-US" w:eastAsia="en-US"/>
        </w:rPr>
        <w:t>iterate</w:t>
      </w:r>
      <w:r>
        <w:rPr>
          <w:sz w:val="28"/>
          <w:szCs w:val="28"/>
          <w:lang w:val="en-US" w:eastAsia="en-US"/>
        </w:rPr>
        <w:t xml:space="preserve"> through the cells of the resulting table again and fill the cells with an odd sum of coordinates in the same way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first example wi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he first pass through a two-dimensional array </w:t>
      </w:r>
      <w:r>
        <w:rPr>
          <w:sz w:val="28"/>
          <w:szCs w:val="28"/>
          <w:lang w:val="en-US" w:eastAsia="en-US"/>
        </w:rPr>
        <w:t>is shown on the left,</w:t>
      </w:r>
      <w:r>
        <w:rPr>
          <w:sz w:val="28"/>
          <w:szCs w:val="28"/>
          <w:lang w:val="en-US" w:eastAsia="en-US"/>
        </w:rPr>
        <w:t xml:space="preserve"> filling</w:t>
      </w:r>
      <w:r>
        <w:rPr>
          <w:sz w:val="28"/>
          <w:szCs w:val="28"/>
          <w:lang w:val="en-US" w:eastAsia="en-US"/>
        </w:rPr>
        <w:t xml:space="preserve"> the </w:t>
      </w:r>
      <w:r>
        <w:rPr>
          <w:sz w:val="28"/>
          <w:szCs w:val="28"/>
          <w:lang w:val="en-US" w:eastAsia="en-US"/>
        </w:rPr>
        <w:t>cells with an even sum of coordinates. The second pass is shown on the right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filling</w:t>
      </w:r>
      <w:r>
        <w:rPr>
          <w:sz w:val="28"/>
          <w:szCs w:val="28"/>
          <w:lang w:val="en-US" w:eastAsia="en-US"/>
        </w:rPr>
        <w:t xml:space="preserve"> the</w:t>
      </w:r>
      <w:r>
        <w:rPr>
          <w:sz w:val="28"/>
          <w:szCs w:val="28"/>
          <w:lang w:val="en-US" w:eastAsia="en-US"/>
        </w:rPr>
        <w:t xml:space="preserve"> cells with an odd sum of coordinate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7217" w:dyaOrig="3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162.45pt" filled="f" o:ole="">
            <v:imagedata r:id="rId3" o:title=""/>
          </v:shape>
          <o:OLEObject Type="Embed" ProgID="" ShapeID="ole_rId2" DrawAspect="Content" ObjectID="_2006237464" r:id="rId2"/>
        </w:object>
      </w:r>
    </w:p>
    <w:p>
      <w:pPr>
        <w:pStyle w:val="Heading1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two-dimensional array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/>
        </w:rPr>
        <w:t>The first ceil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 / 2) numbers from 1 to ceil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 / 2) write to the cells with even sum of coordina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(i + j) % 2 == 0) m[i][j] =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rest 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 – ceil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 / 2) numbers from ceil(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 / 2) + 1 to 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write to the cells with odd sum of coordina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(i + j) % 2 == 1) m[i][j] =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lang w:val="en-US"/>
        </w:rPr>
        <w:t xml:space="preserve">Print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he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imensional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2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14T11:00:00Z</dcterms:modified>
  <cp:revision>108</cp:revision>
  <dc:subject/>
  <dc:title>113</dc:title>
</cp:coreProperties>
</file>