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51. Последовательности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е количество неубывающих последовательностей дл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содержащих целые числа от 1 д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где каждый элемент встречается не боле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раз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Три целых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31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количество описанных последовательнос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остями будут: (1,1,2), (1,1,3), (1,1,4), (1,2,2), (1,2,3), (1,2,4), (1,3,3), (1,3,4), (1,4,4), (2,2,3), (2,2,4), (2,3,3), (2,3,4), (2,4,4), (3,3,4), (3,4,4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усть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 равно количеству искомых последовательностей дл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содержащие числа от 1 д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где каждый элемент встречается не боле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раз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216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32.05pt" filled="f" o:ole="">
            <v:imagedata r:id="rId3" o:title=""/>
          </v:shape>
          <o:OLEObject Type="Embed" ProgID="" ShapeID="ole_rId2" DrawAspect="Content" ObjectID="_1497248468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сл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в последовательности 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отсутствовать, тогда следует строить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1) последова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стоять в последней позиции.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первых позициях строим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1) последова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стоять в двух последних позициях.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 первых позициях строим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1) последова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так дал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стоять в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последних позициях.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первых позициях строим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1) последовательностей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Базовые случаи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(0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 = 1, в этом случае числа на все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озициях уже фиксирован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0) = 0, нет возможности построить ни одной последователь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 = 0 пр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 = 0 пр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Максимум последовательность может содержать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единиц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двоек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троек, …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-ок. Если длина последовательност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больш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то такой последовательности не существуе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4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2.  Тогд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8577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9pt;height:88.75pt" filled="f" o:ole="">
            <v:imagedata r:id="rId5" o:title=""/>
          </v:shape>
          <o:OLEObject Type="Embed" ProgID="" ShapeID="ole_rId4" DrawAspect="Content" ObjectID="_1012707227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, 3): генерируем последовательности длины 3 из чисел 1, 2, 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2, 3): генерируем последовательности длины 2 из чисел 1, 2, 3. На третьей позиции стоит 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f(1, 3): генерируем последовательности длины 1 из чисел 1, 2, 3. На второй и третьей позиции стоит 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310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5pt;height:88.75pt" filled="f" o:ole="">
            <v:imagedata r:id="rId7" o:title=""/>
          </v:shape>
          <o:OLEObject Type="Embed" ProgID="" ShapeID="ole_rId6" DrawAspect="Content" ObjectID="_919063360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(2, 3): в двух позициях могут стоять числа 1, 2,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f(2, 2): в двух позициях могут стоять числа 1, 2. Это последовательности (1, 1), (1, 2), (2, 2). Следовательно f(2, 2) =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1, 2): в одной позиции могут стоять числа 1, 2. Во второй позиции стоит 3. Это последовательности (1, 3), (2, 3). Следовательно f(1, 2) =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0, 2): все позиции заняты. Это последовательность (3, 3). Следовательно f(0, 2) =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  <w:lang w:val="en-US" w:eastAsia="en-US"/>
        </w:rPr>
        <w:t>f(2, 3) = f(2, 2) + f(1, 2) + f(0, 2) = 3 + 2 + 1 = 6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310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pt;height:88.75pt" filled="f" o:ole="">
            <v:imagedata r:id="rId9" o:title=""/>
          </v:shape>
          <o:OLEObject Type="Embed" ProgID="" ShapeID="ole_rId8" DrawAspect="Content" ObjectID="_509192635" r:id="rId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(1, 2): в одной позиции могут стоять числа 1, 2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о последовательности (1) и (2). Следовательно f(1, 2) =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Объявим массив для запоминания динамики: mas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s[32][3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Рекурсивная функция вычисления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 || m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 * k &lt; 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as[n][m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s[n][m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=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res + f(n-i,m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s[n][m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mas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mas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n,m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Mykhailo Medvediev</cp:lastModifiedBy>
  <dcterms:modified xsi:type="dcterms:W3CDTF">2021-08-31T11:16:00Z</dcterms:modified>
  <cp:revision>103</cp:revision>
  <dc:subject/>
  <dc:title>113</dc:title>
</cp:coreProperties>
</file>