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56. Цепь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ана последовательность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Для каждого элемент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1, 2, ..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мы находим первый элемент правее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больший его (если такой существует). Обозначим такой элемент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. Затем сделаем то же самое для элемент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обозначим найденный элемент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и так далее пока последовательность не закончится. Таким образом формируется подпоследовательность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которую мы назовем цепью, начинающейся с индекс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ишите программу, которая выводит для каждого индекс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длину соответствующей цепи, начинающейся с индекс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записа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0000). Во второй строке даны элементы последовательност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 одной строке выведите последовательность длин цепей, соответствующих элементам входных дан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 4 2 11 2 7 5 8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 1 1 0 3 2 2 1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е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массив nex такой что 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индекс ближайшего справа элемента, большег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Например, 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0 означает что справа от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ет элементов, больших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стек s, который вместо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будет хранить индекс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Занесем в стек первый элемент: s.push(1) – заносим индекс первого элемента. Последовательно обрабатываем остальные числа последовательности. Пусть текущим элементом является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Т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[s.top()] ≥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, то индекс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кладем в стек: s.push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аче пока стек не пустой 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[s.top()] &lt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, извлекаем элемент из стек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s.top() и устанавливаем 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. По завершению цикла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заносим в стек: s.push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перь по массиву nex следует восстановить результирующую последовательность dp, где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равно длине цепи, начинающейся с индекс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Двигаемся с конца массива в начало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…, 2, 1</w:t>
      </w:r>
      <w:r>
        <w:rPr>
          <w:sz w:val="28"/>
          <w:szCs w:val="28"/>
          <w:lang w:val="en-US" w:eastAsia="en-US"/>
        </w:rPr>
        <w:t>) и вычисляем значение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, то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>иначе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dp[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] + 1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метим, что для вычисления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начение dp[nex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] уже должно быть найдено, поэтому вычисление ячеек массива dp следует выполнять справа нале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11186" w:dyaOrig="3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174.05pt" filled="f" o:ole="">
            <v:imagedata r:id="rId3" o:title=""/>
          </v:shape>
          <o:OLEObject Type="Embed" ProgID="" ShapeID="ole_rId2" DrawAspect="Content" ObjectID="_1336071761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полняем массив </w:t>
      </w:r>
      <w:r>
        <w:rPr>
          <w:sz w:val="28"/>
          <w:szCs w:val="28"/>
          <w:lang w:val="en-US" w:eastAsia="en-US"/>
        </w:rPr>
        <w:t xml:space="preserve">dp </w:t>
      </w:r>
      <w:r>
        <w:rPr>
          <w:sz w:val="28"/>
          <w:szCs w:val="28"/>
          <w:lang w:val="en-US" w:eastAsia="en-US"/>
        </w:rPr>
        <w:t>справа налев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1135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pt;height:68.15pt" filled="f" o:ole="">
            <v:imagedata r:id="rId5" o:title=""/>
          </v:shape>
          <o:OLEObject Type="Embed" ProgID="" ShapeID="ole_rId4" DrawAspect="Content" ObjectID="_982967209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5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[MAX], nex[MAX], dp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Заносим в стек индекс первого элемента – един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.push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о обрабатываем остальные элемен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2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!s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i = s.t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a[i] &gt;= a[j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nex[i]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push(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считывае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p[n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n - 1; i &gt;= 1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ex[i] == 0) dp[i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i] = 1 + dp[nex[i]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одим ответ – длины цепей, начинающихся с позици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dp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eek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&g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= 0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1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0-31T17:25:00Z</dcterms:modified>
  <cp:revision>125</cp:revision>
  <dc:subject/>
  <dc:title>113</dc:title>
</cp:coreProperties>
</file>