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8556. </w:t>
      </w:r>
      <w:r>
        <w:rPr>
          <w:lang w:val="en-US" w:eastAsia="en-US"/>
        </w:rPr>
        <w:t>Chain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Given a sequence of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integer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...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lang w:val="en-US"/>
        </w:rPr>
        <w:t xml:space="preserve">. For any element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1, 2, ...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lang w:val="en-US"/>
        </w:rPr>
        <w:t xml:space="preserve"> we find the first larger than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lang w:val="en-US"/>
        </w:rPr>
        <w:t> element, which is placed to the right of 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lang w:val="en-US"/>
        </w:rPr>
        <w:t xml:space="preserve"> (if such exists). Denote it by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lang w:val="en-US"/>
        </w:rPr>
        <w:t xml:space="preserve">. Then do the same with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lang w:val="en-US"/>
        </w:rPr>
        <w:t xml:space="preserve"> and denote the found element by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lang w:val="en-US"/>
        </w:rPr>
        <w:t>, and so on until we run out of the given sequence. Thus formed subsequence 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lang w:val="en-US"/>
        </w:rPr>
        <w:t>, 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lang w:val="en-US"/>
        </w:rPr>
        <w:t xml:space="preserve">, ..., we call chain beginning at index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Write a program that outputs for any index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 the length of the corresponding chain that starts at index 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lang w:val="en-US"/>
        </w:rPr>
        <w:t xml:space="preserve"> The first line contains positiv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0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500000)</w:t>
      </w:r>
      <w:r>
        <w:rPr>
          <w:sz w:val="28"/>
          <w:lang w:val="en-US"/>
        </w:rPr>
        <w:t xml:space="preserve">. The second line contains the elements of the given sequence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...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0 &lt;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  <w:lang w:val="en-US"/>
        </w:rPr>
      </w:pPr>
      <w:r>
        <w:rPr>
          <w:b/>
          <w:bCs/>
          <w:sz w:val="28"/>
          <w:szCs w:val="28"/>
          <w:lang w:val="en-US"/>
        </w:rPr>
        <w:t>Output.</w:t>
      </w:r>
      <w:r>
        <w:rPr>
          <w:sz w:val="28"/>
          <w:lang w:val="en-US"/>
        </w:rPr>
        <w:t xml:space="preserve"> Print in one line the sequence of chain’s lengths, corresponding to the elements of the input data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2 4 2 11 2 7 5 8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2 1 1 0 3 2 2 1 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ack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eclare an array nex such that nex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contains the index of the closest to the right element greater than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 For example, nex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0 means that there are no elements to the right of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greater than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eclare a stack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val="en-US" w:eastAsia="en-US"/>
        </w:rPr>
        <w:t xml:space="preserve"> will store indic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nstead of number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 Push the first item onto the stack: s.push (1) – pus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e index of the first item.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rocess sequentially the rest of the sequence numbers. Let the current element be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 Th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[s.top()] ≥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, </w:t>
      </w:r>
      <w:r>
        <w:rPr>
          <w:sz w:val="28"/>
          <w:szCs w:val="28"/>
          <w:lang w:val="en-US" w:eastAsia="en-US"/>
        </w:rPr>
        <w:t>push ind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nto the stack</w:t>
      </w:r>
      <w:r>
        <w:rPr>
          <w:sz w:val="28"/>
          <w:szCs w:val="28"/>
          <w:lang w:val="en-US" w:eastAsia="en-US"/>
        </w:rPr>
        <w:t>: s.push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 xml:space="preserve">therwise, until the stack is </w:t>
      </w:r>
      <w:r>
        <w:rPr>
          <w:sz w:val="28"/>
          <w:szCs w:val="28"/>
          <w:lang w:val="en-US" w:eastAsia="en-US"/>
        </w:rPr>
        <w:t xml:space="preserve">not </w:t>
      </w:r>
      <w:r>
        <w:rPr>
          <w:sz w:val="28"/>
          <w:szCs w:val="28"/>
          <w:lang w:val="en-US" w:eastAsia="en-US"/>
        </w:rPr>
        <w:t>empty</w:t>
      </w:r>
      <w:r>
        <w:rPr>
          <w:sz w:val="28"/>
          <w:szCs w:val="28"/>
          <w:lang w:val="en-US" w:eastAsia="en-US"/>
        </w:rPr>
        <w:t xml:space="preserve"> 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[s.top()] &lt;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, </w:t>
      </w:r>
      <w:r>
        <w:rPr>
          <w:sz w:val="28"/>
          <w:szCs w:val="28"/>
          <w:lang w:val="en-US" w:eastAsia="en-US"/>
        </w:rPr>
        <w:t>pop element from the stack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s.top() </w:t>
      </w:r>
      <w:r>
        <w:rPr>
          <w:sz w:val="28"/>
          <w:szCs w:val="28"/>
          <w:lang w:val="en-US" w:eastAsia="en-US"/>
        </w:rPr>
        <w:t>and set</w:t>
      </w:r>
      <w:r>
        <w:rPr>
          <w:sz w:val="28"/>
          <w:szCs w:val="28"/>
          <w:lang w:val="en-US" w:eastAsia="en-US"/>
        </w:rPr>
        <w:t xml:space="preserve"> nex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. Upon completion of the loop </w:t>
      </w:r>
      <w:r>
        <w:rPr>
          <w:sz w:val="28"/>
          <w:szCs w:val="28"/>
          <w:lang w:val="en-US" w:eastAsia="en-US"/>
        </w:rPr>
        <w:t xml:space="preserve">push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into the stack</w:t>
      </w:r>
      <w:r>
        <w:rPr>
          <w:sz w:val="28"/>
          <w:szCs w:val="28"/>
          <w:lang w:val="en-US" w:eastAsia="en-US"/>
        </w:rPr>
        <w:t>: s.push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ow, from the nex array, the resulting sequence dp should be reconstructed, where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to the length of the chain starting from index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en-US" w:eastAsia="en-US"/>
        </w:rPr>
        <w:t xml:space="preserve"> nex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0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en-US" w:eastAsia="en-US"/>
        </w:rPr>
        <w:t xml:space="preserve">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 w:eastAsia="en-US"/>
        </w:rPr>
        <w:t>otherwise</w:t>
      </w:r>
      <w:r>
        <w:rPr>
          <w:sz w:val="28"/>
          <w:szCs w:val="28"/>
          <w:lang w:val="en-US" w:eastAsia="en-US"/>
        </w:rPr>
        <w:t xml:space="preserve">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dp[nex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] + 1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11186" w:dyaOrig="3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5pt;height:174.05pt" filled="f" o:ole="">
            <v:imagedata r:id="rId3" o:title=""/>
          </v:shape>
          <o:OLEObject Type="Embed" ProgID="" ShapeID="ole_rId2" DrawAspect="Content" ObjectID="_1138336704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Fill the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dp </w:t>
      </w:r>
      <w:r>
        <w:rPr>
          <w:sz w:val="28"/>
          <w:szCs w:val="28"/>
          <w:lang w:val="en-US" w:eastAsia="en-US"/>
        </w:rPr>
        <w:t>from right to lef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1135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7pt;height:68.15pt" filled="f" o:ole="">
            <v:imagedata r:id="rId5" o:title=""/>
          </v:shape>
          <o:OLEObject Type="Embed" ProgID="" ShapeID="ole_rId4" DrawAspect="Content" ObjectID="_92760088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the array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5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[MAX], nex[MAX], dp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tack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ush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o the stack the index of the first element – on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.push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equentially process the rest of the element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2; j &lt;=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!s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 = s.t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a[i] &gt;= a[j]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nex[i] =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.push(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ecalculate the resulting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dp[n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n - 1; i &gt;= 1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ex[i] == 0) dp[i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i] = 1 + dp[nex[i]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rint the answer – th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engths of the chains starting from position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dp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Java realization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ex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tack&lt;Integer&g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tack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ush(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!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eek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&g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ex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ush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-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gt;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ex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= 0)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1 +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ex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.close()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}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0-31T17:25:00Z</dcterms:modified>
  <cp:revision>127</cp:revision>
  <dc:subject/>
  <dc:title>113</dc:title>
</cp:coreProperties>
</file>