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592. </w:t>
      </w:r>
      <w:r>
        <w:rPr>
          <w:lang w:val="en-US" w:eastAsia="en-US"/>
        </w:rPr>
        <w:t>Simple function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mplement a function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sin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ne real valu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the value of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with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ecimal digi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.123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.025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-3.14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-3.14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unction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mplement a function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mplement a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+ sin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and print the value of the function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y = f(x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4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mplement a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(x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 + math.sin(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Read the input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and print the value of the function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f(x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05T07:15:00Z</dcterms:modified>
  <cp:revision>121</cp:revision>
  <dc:subject/>
  <dc:title>113</dc:title>
</cp:coreProperties>
</file>