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94. Между A и B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ны целые неотрицательные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и натуральное 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. Сколько существует чисел между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включительно, делящихся н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Три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18</w:t>
      </w:r>
      <w:r>
        <w:rPr>
          <w:sz w:val="28"/>
          <w:szCs w:val="28"/>
          <w:lang w:val="en-US" w:eastAsia="en-US"/>
        </w:rPr>
        <w:t xml:space="preserve">, 1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18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ответ на задач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10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сть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равно количеству чисел на отрезке [0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, делящихся н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 Пусть 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равно количеству чисел на отрезке 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], делящихся н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 Тогда количество искомых чисел на отрезке 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] равно количеству чисел на отрезке [0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] минус количество чисел на отрезке  [0;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]. То есть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– 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личество чисел от 0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ключительно, делящихся н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равн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1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о есть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изначальн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0, то ответом будет одно слагаемое f(0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, так как значение f(0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) не имеет смысл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риведенном тесте следует вычислить значение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  <w:t>f(5, 10) = f(10) – f(4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Найдем количество чисел от 0 до 10 включительно, делящихся на 3. Это будут числа 0, 3, 6 и 9. Их количество равно f(10) = 10 / 3 + 1 = 4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йдем количество чисел от 0 до 4 включительно, делящихся на 3. Это будут числа 0 и 3. Их количество равно f(4) = 4 / 3 + 1 = 2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6690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55pt;height:85.1pt" filled="f" o:ole="">
            <v:imagedata r:id="rId3" o:title=""/>
          </v:shape>
          <o:OLEObject Type="Embed" ProgID="" ShapeID="ole_rId2" DrawAspect="Content" ObjectID="_524960502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едовательно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5, 10) = f(10) – f(4) = 4 – 2 = 2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 %lld 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числяем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f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,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= 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k = b / x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l = (a - 1) / x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0 ответом будет значение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f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≠ 0 ответ равен 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– 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) =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== 0) res = k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 = k - 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ответ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-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-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, b, x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</w:rPr>
        <w:t>f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&lt;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// x +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f(b) - f(a -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11-16T12:31:00Z</dcterms:modified>
  <cp:revision>117</cp:revision>
  <dc:subject/>
  <dc:title>113</dc:title>
</cp:coreProperties>
</file>