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594. </w:t>
      </w:r>
      <w:r>
        <w:rPr>
          <w:lang w:val="en-US" w:eastAsia="en-US"/>
        </w:rPr>
        <w:t xml:space="preserve">Between </w:t>
      </w:r>
      <w:r>
        <w:rPr>
          <w:lang w:val="en-US" w:eastAsia="en-US"/>
        </w:rPr>
        <w:t xml:space="preserve">A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B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Given nonnegative integers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and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lang w:val="en-US"/>
        </w:rPr>
        <w:t xml:space="preserve">and positive integer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. How many numbers are there between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 inclusively, divisible by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?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ree number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int the answer to the proble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10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be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on the segment [0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Le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be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on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 Then the number of required numbers on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on segment [0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minus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on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[0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].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from 0 to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inclusive, divisible b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. </w:t>
      </w:r>
      <w:r>
        <w:rPr>
          <w:sz w:val="28"/>
          <w:szCs w:val="28"/>
          <w:lang w:val="en-US" w:eastAsia="en-US"/>
        </w:rPr>
        <w:t>So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initially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0, then the answer will be one term f(0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, since th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(0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 does not make sens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</w:t>
      </w:r>
      <w:r>
        <w:rPr>
          <w:sz w:val="28"/>
          <w:szCs w:val="28"/>
          <w:lang w:val="en-US" w:eastAsia="en-US"/>
        </w:rPr>
        <w:t>sample give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we must find</w:t>
      </w:r>
      <w:r>
        <w:rPr>
          <w:sz w:val="28"/>
          <w:szCs w:val="28"/>
          <w:lang w:val="en-US" w:eastAsia="en-US"/>
        </w:rPr>
        <w:t xml:space="preserve"> the value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  <w:lang w:val="en-US" w:eastAsia="en-US"/>
        </w:rPr>
        <w:t>f(5, 10) = f(10) – f(4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's find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from 0 to 10 inclusive, divisible by 3. These will be the numbers 0, 3, 6 and 9. Their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10) = 10 / 3 + 1 = 4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's find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of numbers from 0 to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inclusive, divisible by 3. These will be the numbers 0 and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. Their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en-US" w:eastAsia="en-US"/>
        </w:rPr>
        <w:t xml:space="preserve">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(4) = 4 / 3 + 1 =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6690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85.1pt" filled="f" o:ole="">
            <v:imagedata r:id="rId3" o:title=""/>
          </v:shape>
          <o:OLEObject Type="Embed" ProgID="" ShapeID="ole_rId2" DrawAspect="Content" ObjectID="_1400396946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refor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5, 10) = f(10) – f(4) = 4 – 2 = 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k = b / x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l = (a - 1) / x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0 </w:t>
      </w: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≠ 0 </w:t>
      </w: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= f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– f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 =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== 0) res = k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 = k - 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-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-1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, x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</w:rPr>
        <w:t>f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//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f(b) - f(a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16T12:31:00Z</dcterms:modified>
  <cp:revision>118</cp:revision>
  <dc:subject/>
  <dc:title>113</dc:title>
</cp:coreProperties>
</file>