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9</w:t>
      </w:r>
      <w:r>
        <w:rPr>
          <w:lang w:val="en-US" w:eastAsia="en-US"/>
        </w:rPr>
        <w:t>6</w:t>
      </w:r>
      <w:r>
        <w:rPr>
          <w:lang w:val="en-US" w:eastAsia="en-US"/>
        </w:rPr>
        <w:t>. Путешествие с запада на восто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ть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городов, стоящих на прямой с запада на восток. Города пронумерованы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в порядке с запада на восток. Каждая точка на прямой имеет свою одномерную координату, и точка ближе к востоку имеет большую координату. Координата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о города – 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Вы находитесь в 1 городе, и хотите посетить все города. У вас есть два способа путешествовать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</w:rPr>
        <w:t xml:space="preserve">Ходить по прямой. При этом ваш уровень усталости будет увеличиваться на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единиц каждый раз, когда Вы будете перемещаться на расстояние 1, независимо от направления.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</w:rPr>
        <w:t xml:space="preserve">Телепортироваться в любую точку, которую хотите. Ваш уровень усталости будет увеличиваться на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единиц, независимо от телепортированного расстоя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</w:rPr>
        <w:t xml:space="preserve"> Первая строка содержит три числа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(2 ≤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,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и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). Следующая строка содержи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целых чисел 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 Для всех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1) имеет место неравенство 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&lt; 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</w:rPr>
        <w:t xml:space="preserve"> Выведите минимально возможный уровень усталости, при котором вы посетите все город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 5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 1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0 43 45 105 108 115 1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 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4 35 40 68 72 99 10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отрим некоторый оптимальный (с </w:t>
      </w:r>
      <w:r>
        <w:rPr>
          <w:sz w:val="28"/>
          <w:szCs w:val="28"/>
        </w:rPr>
        <w:t>минимальным уровнем усталости</w:t>
      </w:r>
      <w:r>
        <w:rPr>
          <w:sz w:val="28"/>
          <w:szCs w:val="28"/>
          <w:lang w:val="en-US" w:eastAsia="en-US"/>
        </w:rPr>
        <w:t>) маршрут посещения всех городов. Его всегда можно перестроить так, чтобы движение осуществлялось слева направо с последовательным посещением городов. Например следующий маршрут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8237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pt;height:57.5pt" filled="f" o:ole="">
            <v:imagedata r:id="rId3" o:title=""/>
          </v:shape>
          <o:OLEObject Type="Embed" ProgID="" ShapeID="ole_rId2" DrawAspect="Content" ObjectID="_96233002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жно переделать в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8405" w:dyaOrig="1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3pt;height:57.5pt" filled="f" o:ole="">
            <v:imagedata r:id="rId5" o:title=""/>
          </v:shape>
          <o:OLEObject Type="Embed" ProgID="" ShapeID="ole_rId4" DrawAspect="Content" ObjectID="_240195623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тем же уровнем усталости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sz w:val="28"/>
          <w:szCs w:val="28"/>
        </w:rPr>
        <w:t xml:space="preserve">минимальный уровень усталости, с которым можно достичь из города 1 город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двигаясь последовательно по городам слева направо. Очевидно что </w:t>
      </w: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ый город из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-го можно попасть двумя путями: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sz w:val="28"/>
          <w:szCs w:val="28"/>
        </w:rPr>
        <w:t xml:space="preserve">идти по прямой. Тогда усталость увеличится н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(x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 – x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])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sz w:val="28"/>
          <w:szCs w:val="28"/>
        </w:rPr>
        <w:t xml:space="preserve">телепортироваться. Тогда усталость увеличится н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кольку общую усталось следует минимизировать, то необходимо выбрать тот путь, для которого усталость меньшая. Таким образо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 xml:space="preserve">min(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(x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 – x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])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2908" w:dyaOrig="1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45pt;height:75.65pt" filled="f" o:ole="">
            <v:imagedata r:id="rId7" o:title=""/>
          </v:shape>
          <o:OLEObject Type="Embed" ProgID="" ShapeID="ole_rId6" DrawAspect="Content" ObjectID="_831138092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ст 1</w:t>
      </w:r>
      <w:r>
        <w:rPr>
          <w:sz w:val="28"/>
          <w:szCs w:val="28"/>
        </w:rPr>
        <w:t>. Из 1 города идем во 2-ой, после телепортируемся в 3-ий. В конце идем в 4-ый. Уровень усталости в конце будет равен 2 * 1 + 5 + 2 * 2 = 11, что является минимально возможным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63" w:dyaOrig="1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2pt;height:66.1pt" filled="f" o:ole="">
            <v:imagedata r:id="rId9" o:title=""/>
          </v:shape>
          <o:OLEObject Type="Embed" ProgID="" ShapeID="ole_rId8" DrawAspect="Content" ObjectID="_886808494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p[1] = 0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p[2] = </w:t>
      </w: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 xml:space="preserve">min(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>) = 0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min( 2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5</w:t>
      </w:r>
      <w:r>
        <w:rPr>
          <w:sz w:val="28"/>
          <w:szCs w:val="28"/>
          <w:lang w:val="en-US" w:eastAsia="en-US"/>
        </w:rPr>
        <w:t>) = 0 + 2 = 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p[3] = </w:t>
      </w:r>
      <w:r>
        <w:rPr>
          <w:sz w:val="28"/>
          <w:szCs w:val="28"/>
          <w:lang w:val="en-US" w:eastAsia="en-US"/>
        </w:rPr>
        <w:t>dp[2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 xml:space="preserve">min(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>) = 2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min( 2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5</w:t>
      </w:r>
      <w:r>
        <w:rPr>
          <w:sz w:val="28"/>
          <w:szCs w:val="28"/>
          <w:lang w:val="en-US" w:eastAsia="en-US"/>
        </w:rPr>
        <w:t>) = 2 + 5 = 7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p[4] = </w:t>
      </w:r>
      <w:r>
        <w:rPr>
          <w:sz w:val="28"/>
          <w:szCs w:val="28"/>
          <w:lang w:val="en-US" w:eastAsia="en-US"/>
        </w:rPr>
        <w:t>dp[3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 xml:space="preserve">min(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>) = 7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min( 2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5</w:t>
      </w:r>
      <w:r>
        <w:rPr>
          <w:sz w:val="28"/>
          <w:szCs w:val="28"/>
          <w:lang w:val="en-US" w:eastAsia="en-US"/>
        </w:rPr>
        <w:t>) = 7 + 4 = 11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/>
      </w:pPr>
      <w:r>
        <w:rPr/>
        <w:object w:dxaOrig="4403" w:dyaOrig="1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15pt;height:71.75pt" filled="f" o:ole="">
            <v:imagedata r:id="rId11" o:title=""/>
          </v:shape>
          <o:OLEObject Type="Embed" ProgID="" ShapeID="ole_rId10" DrawAspect="Content" ObjectID="_455783469" r:id="rId1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ст 2</w:t>
      </w:r>
      <w:r>
        <w:rPr>
          <w:sz w:val="28"/>
          <w:szCs w:val="28"/>
        </w:rPr>
        <w:t>. Из города 1 просто идем во все города вплоть до 7-го. В итоге уровень усталости будет равен 84, что является минимально возможны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ст 3</w:t>
      </w:r>
      <w:r>
        <w:rPr>
          <w:sz w:val="28"/>
          <w:szCs w:val="28"/>
        </w:rPr>
        <w:t>. Посещайте все города, в любом порядке, телепортируясь шесть раз. Уровень усталости будет равен 12, что является минимально возможны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пражнение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е значения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для следующих входных данных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536" w:dyaOrig="1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85pt;height:71.75pt" filled="f" o:ole="">
            <v:imagedata r:id="rId13" o:title=""/>
          </v:shape>
          <o:OLEObject Type="Embed" ProgID="" ShapeID="ole_rId12" DrawAspect="Content" ObjectID="_1001509673" r:id="rId1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</w:rPr>
        <w:t>Вычисляем минимально возможный уровень усталости при посещении всех город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+ min(a*(x[i] - x[i - 1])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 xml:space="preserve">dp </w:t>
      </w:r>
      <w:r>
        <w:rPr>
          <w:b/>
          <w:sz w:val="28"/>
          <w:szCs w:val="28"/>
          <w:lang w:val="en-US" w:eastAsia="en-US"/>
        </w:rPr>
        <w:t>масси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10000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n, a,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x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, dp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: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dp[1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2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dp[i] = dp[i - 1] + min(a*(x[i] - x[i - 1]),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dp[n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1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1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1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-1] +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*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1])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02-02T15:33:00Z</dcterms:modified>
  <cp:revision>127</cp:revision>
  <dc:subject/>
  <dc:title>113</dc:title>
</cp:coreProperties>
</file>