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604</w:t>
      </w:r>
      <w:r>
        <w:rPr>
          <w:lang w:val="en-US" w:eastAsia="en-US"/>
        </w:rPr>
        <w:t>. Сумма и произведение действительных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ны три действительных числа. Найдите их сумму и произве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ход.</w:t>
      </w:r>
      <w:r>
        <w:rPr>
          <w:sz w:val="28"/>
          <w:szCs w:val="28"/>
        </w:rPr>
        <w:t xml:space="preserve"> Три действительных числа 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Выход.</w:t>
      </w:r>
      <w:r>
        <w:rPr>
          <w:sz w:val="28"/>
          <w:szCs w:val="28"/>
        </w:rPr>
        <w:t xml:space="preserve"> </w:t>
      </w:r>
      <w:r>
        <w:rPr>
          <w:sz w:val="28"/>
        </w:rPr>
        <w:t>В одной строке выведите сумму и произведение трех чисел с 4 десятичными знак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1.2345 3.4566 -0.123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4.5675 -0.527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действительные числ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задаче следует прочитать три действительных числ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вычислить и вывести их </w:t>
      </w:r>
      <w:r>
        <w:rPr>
          <w:sz w:val="28"/>
        </w:rPr>
        <w:t>сумму и произведение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lf %lf %lf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a, &amp;b, &amp;c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числяем и выводим </w:t>
      </w:r>
      <w:r>
        <w:rPr>
          <w:sz w:val="28"/>
        </w:rPr>
        <w:t>сумму и произведение трех чисел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 = a + b + c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 = a * b * c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.4lf %.4lf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s, p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bookmarkStart w:id="0" w:name="_Hlk89277495"/>
      <w:bookmarkEnd w:id="0"/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Scanne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f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%.4f %.4f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a, b, c = </w:t>
      </w:r>
      <w:r>
        <w:rPr>
          <w:rFonts w:cs="Courier New" w:ascii="Courier New" w:hAnsi="Courier New"/>
          <w:color w:val="000080"/>
          <w:sz w:val="22"/>
          <w:szCs w:val="22"/>
        </w:rPr>
        <w:t>m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floa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числяем и выводим </w:t>
      </w:r>
      <w:r>
        <w:rPr>
          <w:sz w:val="28"/>
        </w:rPr>
        <w:t>сумму и произведение трех чисел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a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c, a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*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*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c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  <w:bookmarkStart w:id="1" w:name="_Hlk89277495"/>
      <w:bookmarkStart w:id="2" w:name="_Hlk89277495"/>
      <w:bookmarkEnd w:id="2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9-03T11:08:00Z</dcterms:modified>
  <cp:revision>89</cp:revision>
  <dc:subject/>
  <dc:title>113</dc:title>
</cp:coreProperties>
</file>