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605</w:t>
      </w:r>
      <w:r>
        <w:rPr>
          <w:lang w:val="en-US" w:eastAsia="en-US"/>
        </w:rPr>
        <w:t>. Сумма действительных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ы три действительных числа. Найдите их попарные су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Три действительных числа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В одной строке выведите суммы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 и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 с 4 десятичными зна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.2345 3.4566 -0.123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4.6911 1.1109 3.33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ействительные числ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задаче следует прочитать три действительных числа и вывести три суммы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три действительных числ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f %lf %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, &amp;y, &amp;z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требуемые сумм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4lf %.4lf %.4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x + y, x + z, y + z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4f %.4f %.4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 – класс MyDoub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yDoubl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Add(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 toString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orm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4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_Hlk89277856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, y, z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floa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x + y, x + z, y + z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89277856"/>
      <w:bookmarkStart w:id="2" w:name="_Hlk89277856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1-12-01T15:05:00Z</dcterms:modified>
  <cp:revision>85</cp:revision>
  <dc:subject/>
  <dc:title>113</dc:title>
</cp:coreProperties>
</file>