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605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Sum of real numbers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Three real numbers are given. Find their pairwise sums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put.</w:t>
      </w:r>
      <w:r>
        <w:rPr>
          <w:sz w:val="28"/>
          <w:lang w:val="en-US"/>
        </w:rPr>
        <w:t xml:space="preserve"> Three real numbers</w:t>
      </w:r>
      <w:r>
        <w:rPr>
          <w:i/>
          <w:sz w:val="28"/>
          <w:szCs w:val="28"/>
          <w:lang w:val="en-US"/>
        </w:rPr>
        <w:t xml:space="preserve"> x</w:t>
      </w:r>
      <w:r>
        <w:rPr>
          <w:sz w:val="28"/>
          <w:szCs w:val="28"/>
          <w:lang w:val="en-US"/>
        </w:rPr>
        <w:t>, 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>, 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Output.</w:t>
      </w:r>
      <w:r>
        <w:rPr>
          <w:sz w:val="28"/>
          <w:lang w:val="en-US"/>
        </w:rPr>
        <w:t xml:space="preserve"> Print in one line the sums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 + 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>, 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 + 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lang w:val="en-US"/>
        </w:rPr>
        <w:t> and 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> + 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lang w:val="en-US"/>
        </w:rPr>
        <w:t xml:space="preserve"> with 4 decimal digits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1.2345 3.4566 -0.123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4.6911 1.1109 3.333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/>
        </w:rPr>
      </w:pPr>
      <w:r>
        <w:rPr>
          <w:szCs w:val="36"/>
          <w:lang w:val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/>
        </w:rPr>
        <w:t>real number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ind w:firstLine="567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n this problem you should read three real numbers and print three sums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32"/>
          <w:szCs w:val="28"/>
          <w:lang w:val="en-US" w:eastAsia="en-US"/>
        </w:rPr>
      </w:pPr>
      <w:r>
        <w:rPr>
          <w:b/>
          <w:bCs/>
          <w:color w:val="000000"/>
          <w:sz w:val="28"/>
          <w:lang w:val="en-US"/>
        </w:rPr>
        <w:t>Algorithm realiz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ad three real numbers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f %lf %lf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x, &amp;y, &amp;z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int the required sums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.4lf %.4lf %.4lf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x + y, x + z, y + z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lang w:val="en-US"/>
        </w:rPr>
        <w:t>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z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f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%.4f %.4f %.4f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z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z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lang w:val="en-US"/>
        </w:rPr>
        <w:t>realization</w:t>
      </w:r>
      <w:r>
        <w:rPr>
          <w:b/>
          <w:sz w:val="28"/>
          <w:szCs w:val="28"/>
          <w:lang w:val="en-US" w:eastAsia="en-US"/>
        </w:rPr>
        <w:t xml:space="preserve"> – class MyDoubl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yDoubl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rivat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yDouble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thi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yDouble Add(MyDouble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yDouble(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ring toString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ring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forma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%.4f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yDouble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yDouble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Double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yDouble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yDouble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Double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yDouble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z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yDouble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Double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Add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+ 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Add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z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+ 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Add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z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lang w:val="en-US"/>
        </w:rPr>
        <w:t>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x, y, z = </w:t>
      </w:r>
      <w:r>
        <w:rPr>
          <w:rFonts w:cs="Courier New" w:ascii="Courier New" w:hAnsi="Courier New"/>
          <w:color w:val="000080"/>
          <w:sz w:val="22"/>
          <w:szCs w:val="22"/>
        </w:rPr>
        <w:t>map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floa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x + y, x + z, y + z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1-12-01T15:04:00Z</dcterms:modified>
  <cp:revision>87</cp:revision>
  <dc:subject/>
  <dc:title>113</dc:title>
</cp:coreProperties>
</file>