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09</w:t>
      </w:r>
      <w:r>
        <w:rPr>
          <w:lang w:val="en-US" w:eastAsia="en-US"/>
        </w:rPr>
        <w:t xml:space="preserve">. Рекурсия – 1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йте рекурсивную функцию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цел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0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значение f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 задаче следует реализовать заданную рекурсивную функц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уем функцию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, указанную в условии задач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+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значение функции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f(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) +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_Hlk89277856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bookmarkStart w:id="1" w:name="_Hlk89277856"/>
      <w:bookmarkEnd w:id="1"/>
      <w:r>
        <w:rPr>
          <w:sz w:val="28"/>
          <w:szCs w:val="28"/>
          <w:lang w:val="en-US" w:eastAsia="en-US"/>
        </w:rPr>
        <w:t>Увеличим стек для рекур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etrecursionlimi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1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уем функцию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, указанную в условии зада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>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f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 + 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ая часть программы. 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значение функции и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f(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12T16:40:00Z</dcterms:modified>
  <cp:revision>91</cp:revision>
  <dc:subject/>
  <dc:title>113</dc:title>
</cp:coreProperties>
</file>