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en-US" w:eastAsia="en-US"/>
        </w:rPr>
        <w:t>8616</w:t>
      </w:r>
      <w:r>
        <w:rPr>
          <w:b/>
          <w:bCs/>
          <w:sz w:val="36"/>
          <w:lang w:val="ru-RU" w:eastAsia="en-US"/>
        </w:rPr>
        <w:t>. Подсчет треугольник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ержней с длинами 1, 2, …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Вы можете выбрать любые три из них и построить треугольник. Сколько различных треугольников можно построить? Два треугольника считаются различными, если у них есть как минимум одна пара сторон с разными длин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3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ru-RU" w:eastAsia="en-US"/>
        </w:rPr>
        <w:t xml:space="preserve">). Последня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3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в отдельной строке количество различных треугольников, которое можно построи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означим через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количество различных треугольников, которое можно построить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ержней. Вычислим некоторые значения фун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(3) = 0, из стержней с длинами 1, 2 и 3 составить треугольник нельз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(4) = 1, треугольник (2, 3, 4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(5) = 3, треугольники (2, 3, 4), (2, 4, 5), (3, 4, 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T(6) = 7, треугольники (2, 3, 4), (2, 4, 5), (3, 4, 5), (4, 5, 6), (3, 5, 6), (2, 5, 6), (3, 4, 6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чевидно, что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включает в себя все тройки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. Будем рассматривать множество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как множество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плюс все тройки, которые содержат стержень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назовем это множество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. Например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(6) = T(5)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</w:t>
      </w:r>
      <w:r>
        <w:rPr>
          <w:sz w:val="28"/>
          <w:szCs w:val="28"/>
          <w:lang w:val="ru-RU" w:eastAsia="en-US"/>
        </w:rPr>
        <w:t xml:space="preserve"> { (4, 5, 6), (3, 5, 6), (2, 5, 6), (3, 4, 6) }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, какие числа кром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одержит множество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Например, если тройка из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то вместе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она может содержать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, …, 2 (сумм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и любого из этих чисел больш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в результате чего тройка может образовывать треугольник). Если тройка из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, то вместе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она может содержать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4, …, 3. И так дале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множество S(6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месте с числом 5 могут быть числа 2, 3, 4 – образуя тройки  (2, 5, 6), (3, 5, 6), (4, 5, 6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месте с числом 4 может быть только число 3 – образуется тройка  (3, 4, 6);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687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71.75pt" filled="f" o:ole="">
            <v:imagedata r:id="rId3" o:title=""/>
          </v:shape>
          <o:OLEObject Type="Embed" ProgID="" ShapeID="ole_rId2" DrawAspect="Content" ObjectID="_64744779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S(6) содержит 1 + 3 = 4 элемента, то T(6) = T(5) + |S(6)| = 3 + 4 = 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множество S(7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Вместе с числом 6 могут быть числа 2, 3, 4, 5 – образуя тройки  (2, 6, 7), (3, 6, 7), (4, 6, 7), (5, 6, 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Вместе с числом 5 могут быть числа 3, 4 – образуя тройки  (3, 5, 7), (4, 5, 7);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8351" w:dyaOrig="1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55pt;height:71.75pt" filled="f" o:ole="">
            <v:imagedata r:id="rId5" o:title=""/>
          </v:shape>
          <o:OLEObject Type="Embed" ProgID="" ShapeID="ole_rId4" DrawAspect="Content" ObjectID="_138805938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скольку S(7) содержит 2 + 4 = 6 элементов, то T(7) = T(6) + |S(7)| = 7 + 6 = 1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одя подобные исследования, можно заметить что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 xml:space="preserve">при четн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начение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содержит 1 + 3 + 5 + …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 xml:space="preserve"> эле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 xml:space="preserve">при нечетн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начение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содержит 2 + 4 + 6 + …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элементов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 получим рекуррент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 w:eastAsia="en-US"/>
        </w:rPr>
        <w:t xml:space="preserve">при четн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меем: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 w:eastAsia="en-US"/>
        </w:rPr>
        <w:t xml:space="preserve">при нечетн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меем: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начение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можно также выразить в явном вид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четно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следовательность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имеет производящую функцию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+ 7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+ 13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 xml:space="preserve"> + …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6537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.85pt;height:60.4pt" filled="f" o:ole="">
            <v:imagedata r:id="rId7" o:title=""/>
          </v:shape>
          <o:OLEObject Type="Embed" ProgID="" ShapeID="ole_rId6" DrawAspect="Content" ObjectID="_1662595183" r:id="rId6"/>
        </w:object>
      </w:r>
    </w:p>
    <w:p>
      <w:pPr>
        <w:pStyle w:val="Heading1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 для запомина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#define</w:t>
      </w:r>
      <w:r>
        <w:rPr>
          <w:rFonts w:cs="Courier New" w:ascii="Courier New" w:hAnsi="Courier New"/>
          <w:lang w:val="ru-RU" w:eastAsia="en-US"/>
        </w:rPr>
        <w:t xml:space="preserve"> MAX 10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long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lang w:val="ru-RU" w:eastAsia="en-US"/>
        </w:rPr>
        <w:t>long</w:t>
      </w:r>
      <w:r>
        <w:rPr>
          <w:rFonts w:cs="Courier New" w:ascii="Courier New" w:hAnsi="Courier New"/>
          <w:lang w:val="ru-RU" w:eastAsia="en-US"/>
        </w:rPr>
        <w:t xml:space="preserve"> T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Заполним массив 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memset(T,0,</w:t>
      </w:r>
      <w:r>
        <w:rPr>
          <w:rFonts w:cs="Courier New" w:ascii="Courier New" w:hAnsi="Courier New"/>
          <w:color w:val="0000FF"/>
          <w:lang w:val="ru-RU" w:eastAsia="en-US"/>
        </w:rPr>
        <w:t>sizeof</w:t>
      </w:r>
      <w:r>
        <w:rPr>
          <w:rFonts w:cs="Courier New" w:ascii="Courier New" w:hAnsi="Courier New"/>
          <w:lang w:val="ru-RU" w:eastAsia="en-US"/>
        </w:rPr>
        <w:t>(T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4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i % 2 == 0) T[i] = T[i-1] + (i - 2) / 2 * (i / 2 -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else</w:t>
      </w:r>
      <w:r>
        <w:rPr>
          <w:rFonts w:cs="Courier New" w:ascii="Courier New" w:hAnsi="Courier New"/>
          <w:lang w:val="ru-RU" w:eastAsia="en-US"/>
        </w:rPr>
        <w:t xml:space="preserve"> T[i] = T[i-1] + (i - 1) * (i - 3) /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атываем последовательно запрос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while</w:t>
      </w:r>
      <w:r>
        <w:rPr>
          <w:rFonts w:cs="Courier New" w:ascii="Courier New" w:hAnsi="Courier New"/>
          <w:lang w:val="ru-RU" w:eastAsia="en-US"/>
        </w:rPr>
        <w:t>(scanf(</w:t>
      </w:r>
      <w:r>
        <w:rPr>
          <w:rFonts w:cs="Courier New" w:ascii="Courier New" w:hAnsi="Courier New"/>
          <w:color w:val="800000"/>
          <w:lang w:val="ru-RU" w:eastAsia="en-US"/>
        </w:rPr>
        <w:t>"%lld"</w:t>
      </w:r>
      <w:r>
        <w:rPr>
          <w:rFonts w:cs="Courier New" w:ascii="Courier New" w:hAnsi="Courier New"/>
          <w:lang w:val="ru-RU" w:eastAsia="en-US"/>
        </w:rPr>
        <w:t>,&amp;n), n &gt;= 3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lld\n"</w:t>
      </w:r>
      <w:r>
        <w:rPr>
          <w:rFonts w:cs="Courier New" w:ascii="Courier New" w:hAnsi="Courier New"/>
          <w:lang w:val="ru-RU" w:eastAsia="en-US"/>
        </w:rPr>
        <w:t>,T[n]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 – формул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ация функции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- 1) * (n - 3) * (2 * n - 1) / 2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* (n - 2) * (2 * n - 5) / 24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ой цикл программы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 n &gt;= 3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T(n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Dmitriy</cp:lastModifiedBy>
  <dcterms:modified xsi:type="dcterms:W3CDTF">2018-10-26T11:39:00Z</dcterms:modified>
  <cp:revision>32</cp:revision>
  <dc:subject/>
  <dc:title>10777</dc:title>
</cp:coreProperties>
</file>