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61</w:t>
      </w:r>
      <w:r>
        <w:rPr>
          <w:lang w:val="en-US" w:eastAsia="en-US"/>
        </w:rPr>
        <w:t>9</w:t>
      </w:r>
      <w:r>
        <w:rPr>
          <w:lang w:val="en-US" w:eastAsia="en-US"/>
        </w:rPr>
        <w:t>. Пятизначное по порядку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о пятизначное натуральное число. Определить, расположены ли все его цифры по возрастанию, начиная с самой левой. Например, в числе 15689 все цифры расположены по возраст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Одно пятизначное натуральное число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ст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YES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если цифры в числе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положены по возрастанию, 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NO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в против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68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3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Выделим цифры пятизначного числа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се его цифры расположены по возрастанию, есл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&lt;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&lt;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&lt;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&lt;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Выделим цифры числ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= n / 1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b = n / 1000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c = n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 = n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 = n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Цифры числ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ложены по возрастанию, есл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&lt;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&lt;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&lt;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&lt;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 &lt; b &amp;&amp; b &lt; c &amp;&amp; c &lt; d &amp;&amp; d &lt; e) printf(</w:t>
      </w:r>
      <w:r>
        <w:rPr>
          <w:rFonts w:cs="Courier New" w:ascii="Courier New" w:hAnsi="Courier New"/>
          <w:color w:val="A31515"/>
          <w:sz w:val="22"/>
          <w:szCs w:val="22"/>
        </w:rPr>
        <w:t>"YES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</w:rPr>
        <w:t>"NO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</w:rPr>
        <w:t>10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b = n //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1000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 = n //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d = n //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e = n %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 &lt; b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b &lt; c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 &lt; d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 &lt; e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2-12-26T11:34:00Z</dcterms:modified>
  <cp:revision>93</cp:revision>
  <dc:subject/>
  <dc:title>113</dc:title>
</cp:coreProperties>
</file>