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6</w:t>
      </w:r>
      <w:r>
        <w:rPr>
          <w:lang w:val="en-US" w:eastAsia="en-US"/>
        </w:rPr>
        <w:t>20</w:t>
      </w:r>
      <w:r>
        <w:rPr>
          <w:lang w:val="en-US" w:eastAsia="en-US"/>
        </w:rPr>
        <w:t>. Три одинаковые цифр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о четырехзначное натуральное число. Определите, содержит ли оно ровно три одинаковые циф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>Одно четырехзначное натуральн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YES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если число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ит в точности три одинаковые цифры, 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3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 w:eastAsia="en-US"/>
        </w:rPr>
        <w:t xml:space="preserve">Выделим цифры четырехзначного числ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но содержит в точности три (и только три) одинаковые цифры, если выполняется одно из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о при этом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≠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о при эт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≠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о при эт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≠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о при эт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≠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все четыре цифры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динаковые, то следует вывест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так как в этом случае число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содержит в точности три одинаковые цифр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Выделим цифры числ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= n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 = n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водим ответ в зависимости от выполнения услов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a == b &amp;&amp; b == c &amp;&amp; c != d) ||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(a == c &amp;&amp; c == d &amp;&amp; d != b) ||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(a == b &amp;&amp; b == d &amp;&amp; d != c)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(b == c &amp;&amp; c == d &amp;&amp; d != a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YES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17T11:52:00Z</dcterms:modified>
  <cp:revision>92</cp:revision>
  <dc:subject/>
  <dc:title>113</dc:title>
</cp:coreProperties>
</file>