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2</w:t>
      </w:r>
      <w:r>
        <w:rPr>
          <w:b/>
          <w:bCs/>
          <w:sz w:val="36"/>
          <w:lang w:val="ru-RU" w:eastAsia="en-US"/>
        </w:rPr>
        <w:t>. Делимость на циф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четырехзначное натуральное число. Определите, делится ли это число нацело на все свои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четырехзначное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если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делится на все свои цифры,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4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</w:rPr>
        <w:t xml:space="preserve">Найдем цифры числа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 xml:space="preserve"> = </w:t>
      </w:r>
      <w:r>
        <w:rPr>
          <w:b w:val="false"/>
          <w:bCs w:val="false"/>
          <w:sz w:val="28"/>
          <w:szCs w:val="28"/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b w:val="false"/>
          <w:bCs w:val="false"/>
          <w:sz w:val="28"/>
          <w:szCs w:val="28"/>
          <w:lang w:val="uk-UA" w:eastAsia="en-US"/>
        </w:rPr>
        <w:t xml:space="preserve">. Ни одна из этих цифр не должна равняться нулю, так как на 0 делить нельзя. Например, для числа 4000 или 3405 ответ будет  </w:t>
      </w:r>
      <w:r>
        <w:rPr>
          <w:b w:val="false"/>
          <w:bCs w:val="false"/>
          <w:sz w:val="28"/>
          <w:szCs w:val="28"/>
        </w:rPr>
        <w:t>“NO”</w:t>
      </w:r>
      <w:r>
        <w:rPr>
          <w:b w:val="false"/>
          <w:bCs w:val="false"/>
          <w:sz w:val="28"/>
          <w:szCs w:val="28"/>
          <w:lang w:val="uk-UA" w:eastAsia="en-US"/>
        </w:rPr>
        <w:t>.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Для решения задачи сначала следует проверить, что ни одна из цифр числа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uk-UA" w:eastAsia="en-US"/>
        </w:rPr>
        <w:t xml:space="preserve">не равна 0, а также то что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</w:rPr>
        <w:t xml:space="preserve"> делится на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0 % 1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Проверяем, не равна ли каждая из цифр числа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uk-UA" w:eastAsia="en-US"/>
        </w:rPr>
        <w:t xml:space="preserve"> нулю. Проверяем, делится ли число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</w:rPr>
        <w:t xml:space="preserve"> на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lang w:val="en-US" w:eastAsia="en-US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c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</w:t>
      </w:r>
      <w:r>
        <w:rPr>
          <w:b w:val="false"/>
          <w:bCs w:val="false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!= 0 &amp;&amp; b != 0 &amp;&amp; c != 0 &amp;&amp; d != 0 &amp;&a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% a == 0 &amp;&amp; n % b == 0 &amp;&amp; n % c == 0 &amp;&amp; n % d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0 &amp;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!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!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!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!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b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c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d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1-17T12:10:00Z</dcterms:modified>
  <cp:revision>68</cp:revision>
  <dc:subject/>
  <dc:title>10777</dc:title>
</cp:coreProperties>
</file>