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24</w:t>
      </w:r>
      <w:r>
        <w:rPr>
          <w:b/>
          <w:bCs/>
          <w:sz w:val="36"/>
          <w:lang w:val="ru-RU" w:eastAsia="en-US"/>
        </w:rPr>
        <w:t>. Хотя бы две одинаковые цифр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о пятизначное натуральное число. Определите, есть ли в записи числа хотя бы две одинаковые циф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пятизначное натурально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если в числе имеются хотя бы две одинаковые цифры. Иначе 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234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NO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345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условный оператор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Найдем цифры числа </w:t>
      </w:r>
      <w:r>
        <w:rPr>
          <w:i/>
          <w:i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 w:eastAsia="en-US"/>
        </w:rPr>
        <w:t xml:space="preserve">Проверим, </w:t>
      </w:r>
      <w:r>
        <w:rPr>
          <w:sz w:val="28"/>
          <w:szCs w:val="28"/>
          <w:lang w:val="ru-RU"/>
        </w:rPr>
        <w:t>имеются ли в числе хотя бы две одинаковые цифры. В зависимости от этого выводим ответ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аходи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n / 10000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= n / 1000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n / 100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 = n / 10 % 1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e = n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</w:t>
      </w:r>
      <w:r>
        <w:rPr>
          <w:sz w:val="28"/>
          <w:szCs w:val="28"/>
          <w:lang w:val="ru-RU"/>
        </w:rPr>
        <w:t xml:space="preserve">имеются ли в числ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/>
        </w:rPr>
        <w:t xml:space="preserve"> хотя бы две одинаковые цифры. В зависимости от этого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== b || a == c || a == d || a == e || b == c || b == d || b == e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|| c == d || c == e || d == e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||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e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= b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= c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= 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= 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= c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= 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= 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= 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= 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 == 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01-05T17:15:00Z</dcterms:modified>
  <cp:revision>74</cp:revision>
  <dc:subject/>
  <dc:title>10777</dc:title>
</cp:coreProperties>
</file>