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37</w:t>
      </w:r>
      <w:r>
        <w:rPr>
          <w:b/>
          <w:bCs/>
          <w:sz w:val="36"/>
          <w:lang w:val="ru-RU" w:eastAsia="en-US"/>
        </w:rPr>
        <w:t>. Сортировка точек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ы координаты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i/>
          <w:sz w:val="28"/>
          <w:szCs w:val="28"/>
        </w:rPr>
        <w:t>n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чек на плоскости. Вывести их в порядке возрастания сумм координа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равной суммы координат точки следует отсортировать по возрастанию абсци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ход. </w:t>
      </w:r>
      <w:r>
        <w:rPr>
          <w:sz w:val="28"/>
          <w:szCs w:val="28"/>
        </w:rPr>
        <w:t>Каждая строка содержит пару чисел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i/>
          <w:sz w:val="28"/>
          <w:szCs w:val="28"/>
        </w:rPr>
        <w:t>y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rFonts w:eastAsia="Courier New"/>
          <w:sz w:val="28"/>
          <w:szCs w:val="28"/>
        </w:rPr>
        <w:t>0</w:t>
      </w:r>
      <w:r>
        <w:rPr>
          <w:rFonts w:eastAsia="Courier New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i/>
          <w:sz w:val="28"/>
          <w:szCs w:val="28"/>
        </w:rPr>
        <w:t>x</w:t>
      </w:r>
      <w:r>
        <w:rPr>
          <w:rFonts w:eastAsia="Courier New"/>
          <w:sz w:val="28"/>
          <w:szCs w:val="28"/>
        </w:rPr>
        <w:t xml:space="preserve">, </w:t>
      </w:r>
      <w:r>
        <w:rPr>
          <w:rFonts w:eastAsia="Courier New"/>
          <w:i/>
          <w:sz w:val="28"/>
          <w:szCs w:val="28"/>
        </w:rPr>
        <w:t>y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 – координаты т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сти координаты точек в порядке возрастания сумм координат. Координаты каждой точки выводить в отдельной стро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Объявим структуру </w:t>
      </w:r>
      <w:r>
        <w:rPr>
          <w:b/>
          <w:sz w:val="28"/>
          <w:szCs w:val="28"/>
        </w:rPr>
        <w:t>Point</w:t>
      </w:r>
      <w:r>
        <w:rPr>
          <w:sz w:val="28"/>
          <w:szCs w:val="28"/>
          <w:lang w:val="ru-RU"/>
        </w:rPr>
        <w:t xml:space="preserve">, содержащую абсциссу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ординату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чки. Реализуем компаратор согласно условию задачи. Отсортируем и выведем точки.</w:t>
      </w:r>
    </w:p>
    <w:p>
      <w:pPr>
        <w:pStyle w:val="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Объявим структуру точка – </w:t>
      </w:r>
      <w:r>
        <w:rPr>
          <w:b/>
          <w:sz w:val="28"/>
          <w:szCs w:val="28"/>
        </w:rPr>
        <w:t>Poin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y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бъяв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ктор точ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/>
        </w:rPr>
      </w:pPr>
      <w:r>
        <w:rPr>
          <w:rFonts w:cs="Courier New" w:ascii="Courier New" w:hAnsi="Courier New"/>
          <w:color w:val="2B91A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ункция </w:t>
      </w:r>
      <w:r>
        <w:rPr>
          <w:b/>
          <w:i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компаратором. Точки сортируем </w:t>
      </w:r>
      <w:r>
        <w:rPr>
          <w:sz w:val="28"/>
          <w:szCs w:val="28"/>
        </w:rPr>
        <w:t>в порядке возрастания сумм координа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лучае равной суммы координат точки </w:t>
      </w:r>
      <w:r>
        <w:rPr>
          <w:sz w:val="28"/>
          <w:szCs w:val="28"/>
          <w:lang w:val="ru-RU"/>
        </w:rPr>
        <w:t>сортируем</w:t>
      </w:r>
      <w:r>
        <w:rPr>
          <w:sz w:val="28"/>
          <w:szCs w:val="28"/>
        </w:rPr>
        <w:t xml:space="preserve"> по возрастанию абсцисс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=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часть программы. Читаем входные точ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x, &amp;y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.push_back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(x, y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тируем точ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rt(p.begin(), p.end(), 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сортированные точ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p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x, p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Heap Sor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b, i,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y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=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2 *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wap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mp 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max - heap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ify(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argest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 = left(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 = right(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 &lt;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l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) largest = 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argest 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 &lt;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largest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r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) largest = 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argest !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w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largest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largest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uildHeap(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; i &gt; 0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i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eapSort(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uildHe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 i &gt;= 2; i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wap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1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heapify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1, i - 1, </w:t>
      </w:r>
      <w:r>
        <w:rPr>
          <w:rFonts w:cs="Courier New" w:ascii="Courier New" w:hAnsi="Courier New"/>
          <w:color w:val="80808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.push_back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(0, 0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 =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.push_back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(a, 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HeapSort(m, m.size() - 1, 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 m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x, 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Merge Sor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a,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) {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) : x(x), y(y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ector&lt;Point&gt; l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Point a, Point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.x + a.y == b.x + b.y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.x &lt; b.x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.x + a.y &lt; b.x + b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erge(vector&lt;Point&gt; &amp;a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left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bright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left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8000"/>
          <w:sz w:val="22"/>
          <w:szCs w:val="22"/>
        </w:rPr>
        <w:t>// a[bleft..bright] and a[cleft..cright] are merged into a[bleft..cright]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left = bleft, len = cright - bleft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int *res = </w:t>
      </w:r>
      <w:r>
        <w:rPr>
          <w:rFonts w:cs="Courier New" w:ascii="Courier New" w:hAnsi="Courier New"/>
          <w:color w:val="0000FF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[len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le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bleft &gt; bright) || (cleft &gt; cright))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(a[bleft], a[cleft])) res[i] = a[bleft], bleft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[i] = a[cleft], cleft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bleft &lt;= bright) res[i++] = a[bleft++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left &lt;= cright) res[i++] = a[cleft++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left; i &lt; left + len; i++) a[i] = res[i - left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delete</w:t>
      </w:r>
      <w:r>
        <w:rPr>
          <w:rFonts w:cs="Courier New" w:ascii="Courier New" w:hAnsi="Courier New"/>
          <w:color w:val="000000"/>
          <w:sz w:val="22"/>
          <w:szCs w:val="22"/>
        </w:rPr>
        <w:t>[]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ergeSort(vector&lt;Point&gt; &amp;a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eft &gt;= right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ddle = (left + right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ergeSort(a, left, middl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ergeSort(a, middle + 1, 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erge(a, left, middle, middle + 1, 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 =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lst.push_back(Point(a, b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ergeSort(lst, 0, lst.size()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lst.size()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lst[i].x, lst[i]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Quick Sor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y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l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==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wap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mp =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tition(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 =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j =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d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--;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(x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d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++;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, x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&lt; j) swap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j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QuickSort(</w:t>
      </w: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q = Partition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QuickSort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L</w:t>
      </w:r>
      <w:r>
        <w:rPr>
          <w:rFonts w:cs="Courier New" w:ascii="Courier New" w:hAnsi="Courier New"/>
          <w:color w:val="000000"/>
          <w:sz w:val="22"/>
          <w:szCs w:val="22"/>
        </w:rPr>
        <w:t>, q); QuickSort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q + 1, </w:t>
      </w:r>
      <w:r>
        <w:rPr>
          <w:rFonts w:cs="Courier New" w:ascii="Courier New" w:hAnsi="Courier New"/>
          <w:color w:val="808080"/>
          <w:sz w:val="22"/>
          <w:szCs w:val="22"/>
        </w:rPr>
        <w:t>R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lst.push_back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(a, 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QuickSort(lst, 0, lst.size()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lst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l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x, ls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ator&lt;Point&gt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e(Point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Point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&lt;Point&gt;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Point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int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p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0-10-21T15:42:00Z</dcterms:modified>
  <cp:revision>65</cp:revision>
  <dc:subject/>
  <dc:title>10777</dc:title>
</cp:coreProperties>
</file>