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86</w:t>
      </w:r>
      <w:r>
        <w:rPr>
          <w:b/>
          <w:bCs/>
          <w:sz w:val="36"/>
          <w:lang w:val="en-US" w:eastAsia="en-US"/>
        </w:rPr>
        <w:t>40</w:t>
      </w:r>
      <w:r>
        <w:rPr>
          <w:b/>
          <w:bCs/>
          <w:sz w:val="36"/>
          <w:lang w:val="ru-RU" w:eastAsia="en-US"/>
        </w:rPr>
        <w:t>. Числа с нечетными цифрам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ведите все четырехзначные числа от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до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, содержащие нечетные цифр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Два целых числа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и 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 (1000 ≤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 ≤ 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 ≤ 9999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в одной строке все числа от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 до 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 с нечетными цифра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111 113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111 1113 1115 1117 1119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567 513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111 5113 5115 5117 511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циклы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lang w:val="ru-RU" w:eastAsia="en-US"/>
        </w:rPr>
      </w:pPr>
      <w:r>
        <w:rPr>
          <w:rFonts w:cs="Courier New" w:ascii="Courier New" w:hAnsi="Courier New"/>
          <w:b w:val="false"/>
          <w:bCs w:val="false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ерем числа от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 до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 w:eastAsia="en-US"/>
        </w:rPr>
        <w:t xml:space="preserve">. Для каждого числа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u</m:t>
            </m:r>
          </m:e>
        </m:bar>
      </m:oMath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≤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≤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ru-RU" w:eastAsia="en-US"/>
        </w:rPr>
        <w:t xml:space="preserve"> выделим цифры тысяч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>, сотен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ru-RU" w:eastAsia="en-US"/>
        </w:rPr>
        <w:t>, десятков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ru-RU" w:eastAsia="en-US"/>
        </w:rPr>
        <w:t xml:space="preserve"> и единиц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ru-RU" w:eastAsia="en-US"/>
        </w:rPr>
        <w:t>. Если все цифры числа нечетные, то выводим это число.</w:t>
      </w:r>
    </w:p>
    <w:p>
      <w:pPr>
        <w:pStyle w:val="Heading1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ираем числа от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 до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a; i &lt;= b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делим цифры числа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u</m:t>
            </m:r>
          </m:e>
        </m:bar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x = i / 10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y = i / 10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z = i / 1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u = i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все цифры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нечетные, то выводим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x % 2 == 1 &amp;&amp; y % 2 == 1 &amp;&amp; z % 2 == 1 &amp;&amp; u % 2 == 1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Twtext">
    <w:name w:val="tw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23-04-15T10:08:00Z</dcterms:modified>
  <cp:revision>58</cp:revision>
  <dc:subject/>
  <dc:title>10777</dc:title>
</cp:coreProperties>
</file>