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41</w:t>
      </w:r>
      <w:r>
        <w:rPr>
          <w:b/>
          <w:bCs/>
          <w:sz w:val="36"/>
          <w:lang w:val="ru-RU" w:eastAsia="en-US"/>
        </w:rPr>
        <w:t>. Трехзначные числа Армстронг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хзначное число называется числом Армстронга, если сумма кубов его цифр равна самому числу. Например 153 = 1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+ 5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+ 3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является числом Армстронга. Выведите все числа Армстронг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 (100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 999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в одной строке все числа Армстронг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0 4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53 370 37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ерем числ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 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 w:eastAsia="en-US"/>
        </w:rPr>
        <w:t xml:space="preserve">. Для каждого числ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выделим цифры сотен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, десят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y </w:t>
      </w:r>
      <w:r>
        <w:rPr>
          <w:sz w:val="28"/>
          <w:szCs w:val="28"/>
          <w:lang w:val="ru-RU" w:eastAsia="en-US"/>
        </w:rPr>
        <w:t>и единиц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. Если числ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</w:t>
      </w:r>
      <w:r>
        <w:rPr>
          <w:sz w:val="28"/>
          <w:szCs w:val="28"/>
          <w:lang w:val="ru-RU"/>
        </w:rPr>
        <w:t>числом Армстронга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, то выводи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Heading1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числ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 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делим цифры числ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= i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y = i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z = i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числ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</w:t>
      </w:r>
      <w:r>
        <w:rPr>
          <w:sz w:val="28"/>
          <w:szCs w:val="28"/>
          <w:lang w:val="ru-RU"/>
        </w:rPr>
        <w:t>числом Армстронга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, то выводи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x * x * x + y * y * y + z * z * z == i)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04-17T07:13:00Z</dcterms:modified>
  <cp:revision>64</cp:revision>
  <dc:subject/>
  <dc:title>10777</dc:title>
</cp:coreProperties>
</file>