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42</w:t>
      </w:r>
      <w:r>
        <w:rPr>
          <w:b/>
          <w:bCs/>
          <w:sz w:val="36"/>
          <w:lang w:val="ru-RU" w:eastAsia="en-US"/>
        </w:rPr>
        <w:t>. Четырехзначные числа Армстронг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Четырехзначное число называется числом Армстронга, если сумма четвертых степеней его цифр равна самому числу. Например 8208 =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+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 +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+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является числом Армстронга. Выведите все числа Армстронг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b</w:t>
      </w:r>
      <w:r>
        <w:rPr>
          <w:rFonts w:eastAsia="Courier New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и 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 (1000 ≤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≤ 9999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в одной строке все числа Армстронг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0 3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6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ерем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 xml:space="preserve">. Для каждого чис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выделим цифры тысяч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>, сотен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, десят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z </w:t>
      </w:r>
      <w:r>
        <w:rPr>
          <w:sz w:val="28"/>
          <w:szCs w:val="28"/>
          <w:lang w:val="ru-RU" w:eastAsia="en-US"/>
        </w:rPr>
        <w:t>и единиц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 xml:space="preserve">. Если числ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</w:t>
      </w:r>
      <w:r>
        <w:rPr>
          <w:sz w:val="28"/>
          <w:szCs w:val="28"/>
          <w:lang w:val="ru-RU"/>
        </w:rPr>
        <w:t>числом Армстронга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то выводи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числа от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 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a; i &lt;= 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делим цифры числ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x = a / 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y = i / 100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z = i / 10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 = i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число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</w:t>
      </w:r>
      <w:r>
        <w:rPr>
          <w:sz w:val="28"/>
          <w:szCs w:val="28"/>
          <w:lang w:val="ru-RU"/>
        </w:rPr>
        <w:t>числом Армстронга (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ru-RU" w:eastAsia="en-US"/>
        </w:rPr>
        <w:t xml:space="preserve">, то выводим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x * x * x * x + y * y * y * y + z * z * z * z +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 * u * u * u == i) 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3-04-17T07:54:00Z</dcterms:modified>
  <cp:revision>66</cp:revision>
  <dc:subject/>
  <dc:title>10777</dc:title>
</cp:coreProperties>
</file>