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6</w:t>
      </w:r>
      <w:r>
        <w:rPr>
          <w:b/>
          <w:bCs/>
          <w:sz w:val="36"/>
          <w:lang w:val="en-US" w:eastAsia="en-US"/>
        </w:rPr>
        <w:t>6</w:t>
      </w:r>
      <w:r>
        <w:rPr>
          <w:b/>
          <w:bCs/>
          <w:sz w:val="36"/>
          <w:lang w:val="ru-RU" w:eastAsia="en-US"/>
        </w:rPr>
        <w:t>. Коровий котильо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ровьем котильоне – причудливом танце весны – участвуют коровы (обозначаются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) и быки (обозначаются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), они кланяются друг другу во время танца. Схематически обозначим пару кланяющихся животных следующим образом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&gt; &lt;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 Иногда вторая пара скота может находиться между кланяющейся парой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&gt; &gt; &lt; &lt;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 и большее количество коров и быков встречается на танцевальной площадке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&gt; &gt; &lt; &lt; &gt; &lt;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(имеется вторая пара кланяющихся коров справа). Сложные аранжировки могут быть совершенно легальными танцевальными образованиям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object w:dxaOrig="9144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54.75pt" filled="f" o:ole="">
            <v:imagedata r:id="rId3" o:title=""/>
          </v:shape>
          <o:OLEObject Type="Embed" ProgID="" ShapeID="ole_rId2" DrawAspect="Content" ObjectID="_31288126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мер Джон замечает, что бездомная корова иногда пробирается в группу и разбалансирует ее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&gt; &gt; &lt; &lt; &lt; &lt;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 Это строго запрещено; Фермер Джон хочет наказать нарушите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мер Джон скопировал данные о том, 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ов участвуют в танцевальной линии, и задался вопросом, правильно ли уравновешена танцевальная линия (то есть весь скот может быть спарен как минимум одним способом чтобы правильно кланяться друг другу). Он скопировал только направление, в котором кланялась каждая корова, без каких-либо лишних пробелов, чтобы можно было определить, какая корова какому быку кланяется. Строки похожи на пример из предыдущего абзаца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&gt;&gt;&lt;&lt;&lt;&lt;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рмер Джон хочет чтобы Вы написали программу, определяющую правильность танцевальной ли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мер Джон име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исей танц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оящих из символов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различной дли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). 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legal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для тех строк, которые содержат правильные пары кланяющихся коров 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illegal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инач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одно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. Каждая из 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 содержит число и строку из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> символов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: 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в каждой строк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legal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illegal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 xml:space="preserve">в зависимости от того, содержит ли соответствующая входная строка </w:t>
      </w:r>
      <w:bookmarkStart w:id="0" w:name="_Hlk114657565"/>
      <w:r>
        <w:rPr>
          <w:sz w:val="28"/>
          <w:szCs w:val="28"/>
          <w:lang w:val="ru-RU"/>
        </w:rPr>
        <w:t>допустимую конфигурацию</w:t>
      </w:r>
      <w:bookmarkEnd w:id="0"/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&gt;&gt;&lt;&lt;&gt;&lt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&gt;&lt;&lt;&gt;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Leg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illegal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стек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ромоделируем стек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поступлении коровы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положим в стек символ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При поступлении быка </w:t>
      </w:r>
      <w:r>
        <w:rPr>
          <w:sz w:val="28"/>
          <w:szCs w:val="28"/>
        </w:rPr>
        <w:t>‘&lt;’</w:t>
      </w:r>
      <w:r>
        <w:rPr>
          <w:sz w:val="28"/>
          <w:szCs w:val="28"/>
          <w:lang w:val="ru-RU"/>
        </w:rPr>
        <w:t xml:space="preserve"> извлечем корову из стека (соответствующие корова и бык образуют кланяющуюся друг другу пару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Если при поступлении быка стек пустой, то рассматриваемая конфигурация не является допустимо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о окончанию обработки входной строки стек должен быть пустым. Для каждой коровы должен найтись соответствующий ей танцевальный бык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анная задача эквивалента задаче о корректности скобочной записи. Рассмотрим скобочную запись с одним типом скобок: </w:t>
      </w:r>
      <w:r>
        <w:rPr>
          <w:bCs/>
          <w:sz w:val="28"/>
          <w:szCs w:val="28"/>
          <w:lang w:val="en-US" w:eastAsia="en-US"/>
        </w:rPr>
        <w:t>‘(‘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sz w:val="28"/>
          <w:szCs w:val="28"/>
          <w:lang w:val="en-US" w:eastAsia="en-US"/>
        </w:rPr>
        <w:t>‘)’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Например </w:t>
      </w:r>
      <w:r>
        <w:rPr>
          <w:bCs/>
          <w:sz w:val="28"/>
          <w:szCs w:val="28"/>
          <w:lang w:val="en-US" w:eastAsia="en-US"/>
        </w:rPr>
        <w:t>“( ( ) ) ( )”</w:t>
      </w:r>
      <w:r>
        <w:rPr>
          <w:bCs/>
          <w:sz w:val="28"/>
          <w:szCs w:val="28"/>
          <w:lang w:val="ru-RU" w:eastAsia="en-US"/>
        </w:rPr>
        <w:t xml:space="preserve">, или </w:t>
      </w:r>
      <w:r>
        <w:rPr>
          <w:bCs/>
          <w:sz w:val="28"/>
          <w:szCs w:val="28"/>
          <w:lang w:val="en-US" w:eastAsia="en-US"/>
        </w:rPr>
        <w:t>“( ( ) ) ) (”</w:t>
      </w:r>
      <w:r>
        <w:rPr>
          <w:bCs/>
          <w:sz w:val="28"/>
          <w:szCs w:val="28"/>
          <w:lang w:val="ru-RU" w:eastAsia="en-US"/>
        </w:rPr>
        <w:t>. Требуется определить, является ли заданная скобочная запись корректной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Последовательно обрабатываем тест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k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Изначально считаем входную строку корректной, утсанови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. </w:t>
      </w:r>
      <w:r>
        <w:rPr>
          <w:sz w:val="28"/>
          <w:szCs w:val="28"/>
          <w:lang w:val="ru-RU" w:eastAsia="en-US"/>
        </w:rPr>
        <w:t xml:space="preserve">Инициализируем пустой стек: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flag = 0; 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имволов 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ри обработке символа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ru-RU" w:eastAsia="en-US"/>
        </w:rPr>
        <w:t xml:space="preserve">совершаем операцию </w:t>
      </w:r>
      <w:r>
        <w:rPr>
          <w:b/>
          <w:bCs/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При обработке </w:t>
      </w:r>
      <w:r>
        <w:rPr>
          <w:sz w:val="28"/>
          <w:szCs w:val="28"/>
        </w:rPr>
        <w:t xml:space="preserve">‘&lt;’ </w:t>
      </w:r>
      <w:r>
        <w:rPr>
          <w:sz w:val="28"/>
          <w:szCs w:val="28"/>
          <w:lang w:val="ru-RU" w:eastAsia="en-US"/>
        </w:rPr>
        <w:t xml:space="preserve">совершаем </w:t>
      </w:r>
      <w:r>
        <w:rPr>
          <w:b/>
          <w:bCs/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p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&gt;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cnt++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n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в некоторый момент времени количество операций </w:t>
      </w:r>
      <w:r>
        <w:rPr>
          <w:b/>
          <w:bCs/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ru-RU" w:eastAsia="en-US"/>
        </w:rPr>
        <w:t xml:space="preserve"> больше числа операций </w:t>
      </w:r>
      <w:r>
        <w:rPr>
          <w:b/>
          <w:bCs/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 xml:space="preserve">, то текущая строка некорректная. Устанавливае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cnt &lt; 0) { flag = 1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 Конфигурация является допустимой, если стек пустой (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cnt == 0 &amp;&amp; flag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legal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illegal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&gt;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) {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 &amp;&amp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legal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illegal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Последовательно обрабатываем тест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k, p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k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k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Изначально считаем входную строку корректной, утсанови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. </w:t>
      </w:r>
      <w:r>
        <w:rPr>
          <w:sz w:val="28"/>
          <w:szCs w:val="28"/>
          <w:lang w:val="ru-RU" w:eastAsia="en-US"/>
        </w:rPr>
        <w:t xml:space="preserve">Инициализируем пустой стек: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=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= cn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имволов стро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k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ри обработке символа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ru-RU" w:eastAsia="en-US"/>
        </w:rPr>
        <w:t xml:space="preserve">совершаем операцию </w:t>
      </w:r>
      <w:r>
        <w:rPr>
          <w:b/>
          <w:bCs/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При обработке </w:t>
      </w:r>
      <w:r>
        <w:rPr>
          <w:sz w:val="28"/>
          <w:szCs w:val="28"/>
        </w:rPr>
        <w:t xml:space="preserve">‘&lt;’ </w:t>
      </w:r>
      <w:r>
        <w:rPr>
          <w:sz w:val="28"/>
          <w:szCs w:val="28"/>
          <w:lang w:val="ru-RU" w:eastAsia="en-US"/>
        </w:rPr>
        <w:t xml:space="preserve">совершаем </w:t>
      </w:r>
      <w:r>
        <w:rPr>
          <w:b/>
          <w:bCs/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[i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&gt;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cnt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cnt -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в некоторый момент времени количество операций </w:t>
      </w:r>
      <w:r>
        <w:rPr>
          <w:b/>
          <w:bCs/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ru-RU" w:eastAsia="en-US"/>
        </w:rPr>
        <w:t xml:space="preserve"> больше числа операций </w:t>
      </w:r>
      <w:r>
        <w:rPr>
          <w:b/>
          <w:bCs/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 xml:space="preserve">, то текущая строка некорректная. Устанавливае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 Конфигурация является допустимой, если стек пустой (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legal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illegal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02-03T19:56:00Z</dcterms:modified>
  <cp:revision>45</cp:revision>
  <dc:subject/>
  <dc:title>10777</dc:title>
</cp:coreProperties>
</file>