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80</w:t>
      </w:r>
      <w:r>
        <w:rPr>
          <w:b/>
          <w:bCs/>
          <w:sz w:val="36"/>
          <w:lang w:val="ru-RU" w:eastAsia="en-US"/>
        </w:rPr>
        <w:t>. Четные сосед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целых чисел. Подсчитайте количество элементов, у которых два четных сосе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дано количество элементов последовательно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). Во второй строке заданы сами элементы, значение каждого из которых по модулю не превышает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элементов последовательности с двумя четными сосед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читаем входную последовательность в массив </w:t>
      </w:r>
      <w:r>
        <w:rPr>
          <w:sz w:val="28"/>
          <w:szCs w:val="28"/>
        </w:rPr>
        <w:t>m[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Элемент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имеет двух четных соседей, если толь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четны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че требуется подсчитать количество элементов с двумя четными соседя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количество элементов с двумя четными соседя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а находятся в массиве с индексами от 0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вух соседей имеют элементы с индексами от 1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. Перебираем их и подсчитываем количество таких, которые имеют четных сосед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(m[i - 1] % 2 == 0) &amp;&amp; (m[i + 1] % 2 == 0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0-01T13:46:00Z</dcterms:modified>
  <cp:revision>50</cp:revision>
  <dc:subject/>
  <dc:title>10777</dc:title>
</cp:coreProperties>
</file>