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84</w:t>
      </w:r>
      <w:r>
        <w:rPr>
          <w:b/>
          <w:bCs/>
          <w:sz w:val="36"/>
          <w:lang w:val="ru-RU" w:eastAsia="en-US"/>
        </w:rPr>
        <w:t xml:space="preserve">. </w:t>
      </w:r>
      <w:r>
        <w:rPr>
          <w:b/>
          <w:bCs/>
          <w:sz w:val="36"/>
          <w:lang w:val="en-US" w:eastAsia="en-US"/>
        </w:rPr>
        <w:t>Sum and amount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sequence of integers is given. Find the number of integers in the sequence and their sum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One single line contains a sequence of integers, each does not exceed 100 in absolute valu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wo numbers in one line: the number of elements in the sequence and their su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equence of numbers until the end of the file. Then, count the number of integers and compute their sum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Algorithm </w:t>
      </w:r>
      <w:r>
        <w:rPr>
          <w:color w:val="000000"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equence of numbers until the end of the file. The variable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stores the count of numbers, and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stores their su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= 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++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 = s +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count of numbers and their su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c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In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 w:eastAsia="en-US"/>
        </w:rPr>
        <w:t>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equence of integers into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count of integers in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and their sum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5-01-01T16:22:00Z</dcterms:modified>
  <cp:revision>44</cp:revision>
  <dc:subject/>
  <dc:title>10777</dc:title>
</cp:coreProperties>
</file>