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85</w:t>
      </w:r>
      <w:r>
        <w:rPr>
          <w:b/>
          <w:bCs/>
          <w:sz w:val="36"/>
          <w:lang w:val="ru-RU" w:eastAsia="en-US"/>
        </w:rPr>
        <w:t>. Среднее арифметическо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последовательность целых чисел. Найдите ее среднее арифметическо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В одной строке записаны целые числа, каждое из которых не превосходит по модулю 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среднее арифметическое всех элементов последовательности с 4 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.00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 7 1 2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.833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Среднее арифметическое элементов последовательности равно их сумме, деленной на количество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ую последовательность до конца файла. Подсчитываем количество чисел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последовательности и их сумм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ветом является результат деления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считываем количество чисел последовательности, в переменной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их сумм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последовательность чисел до конца фай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++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s +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– среднее арифметическое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4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1.0 * s / 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4-05T14:38:00Z</dcterms:modified>
  <cp:revision>43</cp:revision>
  <dc:subject/>
  <dc:title>10777</dc:title>
</cp:coreProperties>
</file>