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87</w:t>
      </w:r>
      <w:r>
        <w:rPr>
          <w:b/>
          <w:bCs/>
          <w:sz w:val="36"/>
          <w:lang w:val="ru-RU" w:eastAsia="en-US"/>
        </w:rPr>
        <w:t>. Периметр треугольн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данным длинам сторон треугольника найдите его перимет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Состоит из нескольких тестов. Каждая строка содержит длины трех сторон треугольника. Длины сторон – положительные действительные чис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Для каждого теста вывести в отдельной строке периметр треугольника с 4 десятичными зна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.23 5.123 7.3214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.12 4 3.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3 3.03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8.67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.13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.03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чтение до конца файл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 до конца файла. Вычисляем и выводим </w:t>
      </w:r>
      <w:r>
        <w:rPr>
          <w:sz w:val="28"/>
          <w:szCs w:val="28"/>
          <w:lang w:val="ru-RU"/>
        </w:rPr>
        <w:t>периметр каждого входного треугольник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данные каждого теста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f %lf %lf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, &amp;b, &amp;c) == 3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</w:t>
      </w:r>
      <w:r>
        <w:rPr>
          <w:sz w:val="28"/>
          <w:szCs w:val="28"/>
          <w:lang w:val="ru-RU"/>
        </w:rPr>
        <w:t>периметр для каждого треугольник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= a + b + c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.4lf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hasNextDouble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ru-RU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eastAsia="ru-RU"/>
        </w:rPr>
        <w:t>"%.4f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, c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s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a+b+c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</cp:lastModifiedBy>
  <dcterms:modified xsi:type="dcterms:W3CDTF">2023-01-31T14:22:00Z</dcterms:modified>
  <cp:revision>44</cp:revision>
  <dc:subject/>
  <dc:title>10777</dc:title>
</cp:coreProperties>
</file>