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96</w:t>
      </w:r>
      <w:r>
        <w:rPr>
          <w:b/>
          <w:bCs/>
          <w:sz w:val="36"/>
          <w:lang w:val="ru-RU" w:eastAsia="en-US"/>
        </w:rPr>
        <w:t>. Оцен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Петя получает в школе только двойки и пятерки. Определите, каких оценок боль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а строка содержит оценки Пети. Известно, что Петя получает только двойки и пятерки. Оценки записаны подряд без пробелов, а их количество не превышает 1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5, если пятерок больше чем дво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2, если двоек больше чем пятер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мвол равенства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двоек и пятерок поров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552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555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en-US" w:eastAsia="en-US"/>
        </w:rPr>
      </w:pPr>
      <w:r>
        <w:rPr>
          <w:rFonts w:cs="Courier New" w:ascii="Courier New" w:hAnsi="Courier New"/>
          <w:b w:val="false"/>
          <w:bCs w:val="false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дсчитаем количество пятерок и дво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ро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если пятерок больше чем двоек, то выводим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сли двоек больше чем пятерок, то выводим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если двоек и пятерок поровну, то выводим знак равенства</w:t>
      </w:r>
      <w:r>
        <w:rPr>
          <w:sz w:val="28"/>
          <w:szCs w:val="28"/>
        </w:rPr>
        <w:t xml:space="preserve"> ‘=’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ычисляем количество пятерок </w:t>
      </w:r>
      <w:r>
        <w:rPr>
          <w:i/>
          <w:iCs/>
          <w:sz w:val="28"/>
          <w:szCs w:val="28"/>
        </w:rPr>
        <w:t>f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двое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wos</w:t>
      </w:r>
      <w:r>
        <w:rPr>
          <w:sz w:val="28"/>
          <w:szCs w:val="28"/>
          <w:lang w:val="ru-RU"/>
        </w:rPr>
        <w:t xml:space="preserve"> в строк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ives = two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2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twos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iv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ives &gt; twos) 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5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ives &lt; twos) 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2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дсчитываем количество пятерок и дво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трок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ves = s.count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5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wos = s.count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2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ves &gt; tw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5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ves &lt; tw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2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5-01-07T08:55:00Z</dcterms:modified>
  <cp:revision>45</cp:revision>
  <dc:subject/>
  <dc:title>10777</dc:title>
</cp:coreProperties>
</file>