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7</w:t>
      </w:r>
      <w:r>
        <w:rPr>
          <w:lang w:val="en-US" w:eastAsia="en-US"/>
        </w:rPr>
        <w:t>60</w:t>
      </w:r>
      <w:r>
        <w:rPr>
          <w:lang w:val="en-US" w:eastAsia="en-US"/>
        </w:rPr>
        <w:t>. Поиск в глубину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 неориентированный граф. Запустите поиск в глубину из заданной вершины </w:t>
      </w:r>
      <w:r>
        <w:rPr>
          <w:i/>
          <w:sz w:val="28"/>
          <w:szCs w:val="28"/>
        </w:rPr>
        <w:t>v </w:t>
      </w:r>
      <w:r>
        <w:rPr>
          <w:sz w:val="28"/>
          <w:szCs w:val="28"/>
        </w:rPr>
        <w:t>и выведите номера вершин в порядке их первого пос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количество вершин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100) и ребер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графа. Каждая из следующих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строк содержит две вершин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неориентированное ребро графа. Последняя строка содержит вершину 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ход</w:t>
      </w:r>
      <w:r>
        <w:rPr>
          <w:sz w:val="28"/>
          <w:szCs w:val="28"/>
        </w:rPr>
        <w:t>. Запустите поиск в глубину из верши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и выведите номера вершин в порядке их первого посещ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5635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1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2 3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поиск в глубину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роим матрицу смежности по списку ребер. Запустим поиск в глубину из заданной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 Каждый раз когда будем входить в новую вершину, выводим ее номер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93235562"/>
      <w:bookmarkEnd w:id="0"/>
      <w:r>
        <w:rPr>
          <w:b/>
          <w:sz w:val="28"/>
          <w:szCs w:val="28"/>
          <w:lang w:val="en-US" w:eastAsia="en-US"/>
        </w:rPr>
        <w:t>Упражн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Решите задачу для следующих графов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8159" w:dyaOrig="2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pt;height:137.55pt" filled="f" o:ole="">
            <v:imagedata r:id="rId4" o:title=""/>
          </v:shape>
          <o:OLEObject Type="Embed" ProgID="" ShapeID="ole_rId3" DrawAspect="Content" ObjectID="_61624462" r:id="rId3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93235562"/>
      <w:bookmarkStart w:id="2" w:name="_Hlk93235562"/>
      <w:bookmarkEnd w:id="2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матрица смеж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матрицу смежности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массив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вершает поиск в глубину из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Выводи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 xml:space="preserve">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тмеч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как пройденн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sed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еребираем вершины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, куда можно двигаться из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 Передвижение из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 в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возможно, если: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·</w:t>
      </w:r>
      <w:r>
        <w:rPr>
          <w:color w:val="000000"/>
          <w:sz w:val="14"/>
          <w:szCs w:val="14"/>
          <w:lang w:val="en-US"/>
        </w:rPr>
        <w:t>        </w:t>
      </w:r>
      <w:r>
        <w:rPr>
          <w:color w:val="000000"/>
          <w:sz w:val="28"/>
          <w:szCs w:val="28"/>
        </w:rPr>
        <w:t>существует ребро (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), то есть </w:t>
      </w:r>
      <w:r>
        <w:rPr>
          <w:color w:val="000000"/>
          <w:sz w:val="28"/>
          <w:szCs w:val="28"/>
          <w:lang w:val="en-US"/>
        </w:rPr>
        <w:t>g[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][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] = 1;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вершина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еще не пройдена (used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 = 0)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Если оба условия верны, то продолжаем поиск в глубину из вершины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g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i] == 1) &amp;&amp; (used[i] == 0)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количество вершин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ребер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в граф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Обнуля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g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Читаем список ребер. Строим матрицу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и запускаем из нее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3" w:name="_Hlk136882362"/>
      <w:bookmarkEnd w:id="3"/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список смеж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список смежности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массив </w:t>
      </w:r>
      <w:r>
        <w:rPr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us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вершает поиск в глубину из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тмеч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как пройденн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Выводи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ссив </w:t>
      </w:r>
      <w:r>
        <w:rPr>
          <w:sz w:val="28"/>
          <w:szCs w:val="28"/>
          <w:lang w:val="en-US" w:eastAsia="en-US"/>
        </w:rPr>
        <w:t>g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содержит список вершин, смежных с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еребираем вершины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, в которые можно пойти из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[v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атриваем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val="en-US" w:eastAsia="en-US"/>
        </w:rPr>
        <w:t xml:space="preserve">В вершину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можно пойти из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, если вершина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еще не пройдена (</w:t>
      </w:r>
      <w:r>
        <w:rPr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 = 0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to] == 0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количество вершин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ребер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в граф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станавливаем размер массивов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Читаем список ребер. Строим список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b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и запускаем из нее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4" w:name="_Hlk136882362"/>
      <w:bookmarkEnd w:id="4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матрица смеж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[b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b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rintln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bCs/>
          <w:color w:val="000000"/>
          <w:sz w:val="28"/>
          <w:szCs w:val="28"/>
          <w:lang w:val="en-US"/>
        </w:rPr>
        <w:t xml:space="preserve">array of </w:t>
      </w:r>
      <w:r>
        <w:rPr>
          <w:b/>
          <w:bCs/>
          <w:color w:val="000000"/>
          <w:sz w:val="28"/>
          <w:szCs w:val="28"/>
        </w:rPr>
        <w:t>ArrayLis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ArrayList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+1]; </w:t>
      </w:r>
      <w:r>
        <w:rPr>
          <w:rFonts w:cs="Courier New" w:ascii="Courier New" w:hAnsi="Courier New"/>
          <w:color w:val="3F7F5F"/>
          <w:sz w:val="22"/>
          <w:szCs w:val="22"/>
          <w:lang w:val="en-US"/>
        </w:rPr>
        <w:t>// unchecke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nextInt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println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bCs/>
          <w:color w:val="000000"/>
          <w:sz w:val="28"/>
          <w:szCs w:val="28"/>
        </w:rPr>
        <w:t>ArrayList of ArrayLis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ArrayList&lt;Integer&gt;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ArrayList&lt;Integer&gt;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rintln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5" w:name="_Hlk89373053"/>
      <w:bookmarkEnd w:id="5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 – список смежност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bookmarkStart w:id="6" w:name="_Hlk89373053"/>
      <w:bookmarkEnd w:id="6"/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вершает поиск в глубину из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bookmarkStart w:id="7" w:name="_Hlk136881105"/>
      <w:bookmarkEnd w:id="7"/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v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Выводи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v,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тмеч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как пройденну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used[v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исок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i/>
          <w:iCs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] содержит номера вершин, смежных с </w:t>
      </w:r>
      <w:r>
        <w:rPr>
          <w:i/>
          <w:iCs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еребираем вершины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, в которые можно пойти из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В вершину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можно пойти из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, если вершина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еще не пройдена (</w:t>
      </w:r>
      <w:r>
        <w:rPr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 = 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used[to]: dfs(to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количество вершин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ребер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в граф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здадим список смежности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список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n+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used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Читаем список ребер. Строим список смеж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m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a].append(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b].append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и запускаем из нее поиск в глуб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  <w:bookmarkStart w:id="8" w:name="_Hlk136881105"/>
      <w:bookmarkStart w:id="9" w:name="_Hlk136881105"/>
      <w:bookmarkEnd w:id="9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15T07:55:00Z</dcterms:modified>
  <cp:revision>114</cp:revision>
  <dc:subject/>
  <dc:title>113</dc:title>
</cp:coreProperties>
</file>