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7</w:t>
      </w:r>
      <w:r>
        <w:rPr>
          <w:lang w:val="en-US" w:eastAsia="en-US"/>
        </w:rPr>
        <w:t>61</w:t>
      </w:r>
      <w:r>
        <w:rPr>
          <w:lang w:val="en-US" w:eastAsia="en-US"/>
        </w:rPr>
        <w:t>. Поиск в глубину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расстановка мето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 неориентированный граф. Запустите поиск в глубину из заданн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 Выведите метки d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и f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для кажд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в порядке возрастания вер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количество вершин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 и ребер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неориентированного графа. Вершины нумеруются начиная с 1. Каждая из следующих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строк содержит две вершин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неориентированное ребро графа. Последняя строка содержит вершину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.</w:t>
      </w:r>
      <w:r>
        <w:rPr>
          <w:sz w:val="28"/>
          <w:szCs w:val="28"/>
        </w:rPr>
        <w:t xml:space="preserve"> Запустите </w:t>
      </w:r>
      <w:r>
        <w:rPr>
          <w:b/>
          <w:bCs/>
          <w:i/>
          <w:iCs/>
          <w:sz w:val="28"/>
          <w:szCs w:val="28"/>
        </w:rPr>
        <w:t>dfs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. Выведите метки d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и f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] для каждой вершины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= 1, 2, ...,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 Метки для каждой вершины следует выводить в отдельной строке.</w:t>
      </w:r>
    </w:p>
    <w:p>
      <w:pPr>
        <w:pStyle w:val="Normal"/>
        <w:jc w:val="center"/>
        <w:rPr/>
      </w:pPr>
      <w:bookmarkStart w:id="0" w:name="_Hlk89202655"/>
      <w:r>
        <w:rPr/>
        <w:object w:dxaOrig="6990" w:dyaOrig="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141.2pt" filled="f" o:ole="">
            <v:imagedata r:id="rId3" o:title=""/>
          </v:shape>
          <o:OLEObject Type="Embed" ProgID="" ShapeID="ole_rId2" DrawAspect="Content" ObjectID="_1741084277" r:id="rId2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поиск в глуб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роим матрицу смежности по списку ребер. Запустим поиск в глубину из заданной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Значения меток заносим в массивы </w:t>
      </w:r>
      <w:r>
        <w:rPr>
          <w:sz w:val="28"/>
          <w:szCs w:val="28"/>
          <w:lang w:val="en-US" w:eastAsia="en-US"/>
        </w:rPr>
        <w:t xml:space="preserve">d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матрицу смежности </w:t>
      </w:r>
      <w:r>
        <w:rPr>
          <w:sz w:val="28"/>
          <w:szCs w:val="28"/>
          <w:lang w:val="en-US" w:eastAsia="en-US"/>
        </w:rPr>
        <w:t>g,</w:t>
      </w:r>
      <w:r>
        <w:rPr>
          <w:sz w:val="28"/>
          <w:szCs w:val="28"/>
          <w:lang w:val="en-US" w:eastAsia="en-US"/>
        </w:rPr>
        <w:t xml:space="preserve"> массив лампочек 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, а также массивы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ъяв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четчик времени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f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вершает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осим метку вход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как пройд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в которые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В вершин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ожно пойти из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, если между ними существует ребро (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) 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еще не пройдена (</w:t>
      </w:r>
      <w:r>
        <w:rPr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g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i] == 1) &amp;&amp; (used[i] == 0)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осим метку выход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реб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бнуляе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Читаем список ребер. Строим матрицу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устанавливаем время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en-US" w:eastAsia="en-US"/>
        </w:rPr>
        <w:t xml:space="preserve">и запускаем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 =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им метки d[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] и f[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] для каждой вершины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d[i], f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" w:name="_Hlk89621369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 – список смежност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вершает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использует глобальную переменную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носим метку входа. Увеличиваем время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[v] = 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 +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тмеч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как пройденну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ираем вершины 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, в которые можно пойти из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 В вершину 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 можно пойти из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 если вершина 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 еще не пройдена (</w:t>
      </w:r>
      <w:r>
        <w:rPr>
          <w:color w:val="000000"/>
          <w:sz w:val="28"/>
          <w:szCs w:val="28"/>
          <w:lang w:val="en-US"/>
        </w:rPr>
        <w:t>used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] = 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[to]: dfs(t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носим метку выход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величиваем время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f[v] = 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 +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реб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дим список смежности </w:t>
      </w:r>
      <w:r>
        <w:rPr>
          <w:color w:val="000000"/>
          <w:sz w:val="28"/>
          <w:szCs w:val="28"/>
          <w:lang w:val="en-US"/>
        </w:rPr>
        <w:t>g </w:t>
      </w:r>
      <w:r>
        <w:rPr>
          <w:color w:val="000000"/>
          <w:sz w:val="28"/>
          <w:szCs w:val="28"/>
        </w:rPr>
        <w:t>и массив лампочек </w:t>
      </w:r>
      <w:r>
        <w:rPr>
          <w:color w:val="000000"/>
          <w:sz w:val="28"/>
          <w:szCs w:val="28"/>
          <w:lang w:val="en-US"/>
        </w:rPr>
        <w:t>use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+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Читаем список ребер. Строим список смеж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.append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b].append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списки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 = [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f = [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ершину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устанавливаем время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en-US" w:eastAsia="en-US"/>
        </w:rPr>
        <w:t xml:space="preserve">и запускаем поиск в глубину из вершины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t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fs(v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им метки d[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] и f[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] для каждой вершины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d[i],f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89621369"/>
      <w:bookmarkStart w:id="3" w:name="_Hlk89621369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1T12:05:00Z</dcterms:modified>
  <cp:revision>110</cp:revision>
  <dc:subject/>
  <dc:title>113</dc:title>
</cp:coreProperties>
</file>