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09</w:t>
      </w:r>
      <w:r>
        <w:rPr>
          <w:lang w:val="en-US" w:eastAsia="en-US"/>
        </w:rPr>
        <w:t>. Марафон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ревнования по бегу начали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 участников, но 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 xml:space="preserve">b </w:t>
      </w:r>
      <w:r>
        <w:rPr>
          <w:color w:val="222222"/>
          <w:sz w:val="28"/>
          <w:szCs w:val="28"/>
          <w:shd w:fill="FFFFFF" w:val="clear"/>
        </w:rPr>
        <w:t>из них сошли с дистанции. Сколько бегунов финишировал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Два натуральных числа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количество финишировавших бегун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орму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 xml:space="preserve">Количество финишировавших бегунов равно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–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, то следует воспользоваться типом </w:t>
      </w:r>
      <w:r>
        <w:rPr>
          <w:b/>
          <w:i/>
          <w:sz w:val="28"/>
          <w:szCs w:val="28"/>
          <w:lang w:val="en-US"/>
        </w:rPr>
        <w:t>long long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en-US" w:eastAsia="en-US"/>
        </w:rPr>
        <w:t xml:space="preserve">Вычисляем и выводим ответ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–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a -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a –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9T07:38:00Z</dcterms:modified>
  <cp:revision>94</cp:revision>
  <dc:subject/>
  <dc:title>113</dc:title>
</cp:coreProperties>
</file>