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10</w:t>
      </w:r>
      <w:r>
        <w:rPr>
          <w:lang w:val="en-US" w:eastAsia="en-US"/>
        </w:rPr>
        <w:t>. Школьный концерт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На школьном концерте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a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учеников пели,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танцевали, а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c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пели и танцевали. Сколько было всего участнико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Три натуральных числа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 и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≤ 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 количество участников на школьном концерт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9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формул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shd w:fill="FFFFFF" w:val="clear"/>
        </w:rPr>
        <w:t xml:space="preserve">Воспользуемся формулой включения – исключения. Количество участников на концерте равно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a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+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–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кольк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, то следует воспользоваться типом </w:t>
      </w:r>
      <w:r>
        <w:rPr>
          <w:b/>
          <w:i/>
          <w:sz w:val="28"/>
          <w:szCs w:val="28"/>
          <w:lang w:val="en-US"/>
        </w:rPr>
        <w:t>long long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lang w:val="en-US" w:eastAsia="en-US"/>
        </w:rPr>
        <w:t xml:space="preserve">Вычисляем и выводим ответ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a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+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–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 %ll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a + b - c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04-05T05:30:00Z</dcterms:modified>
  <cp:revision>95</cp:revision>
  <dc:subject/>
  <dc:title>113</dc:title>
</cp:coreProperties>
</file>