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30</w:t>
      </w:r>
      <w:r>
        <w:rPr>
          <w:lang w:val="en-US" w:eastAsia="en-US"/>
        </w:rPr>
        <w:t xml:space="preserve">. Значение переменной </w:t>
      </w:r>
      <w:r>
        <w:rPr>
          <w:lang w:val="en-US" w:eastAsia="en-US"/>
        </w:rPr>
        <w:t>6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ычислить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при заданном действительном значении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сти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с точностью до тысяч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0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7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следует вычислить значение заданного выраж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y = sqrt(x * x * x * x + 1) / (x * x) - sqrt(x * x / (x * x +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до тысяч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–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3f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y = math.sqrt(x*x*x*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 (x * x) - math.sqrt(x * x / (x * 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28T10:08:00Z</dcterms:modified>
  <cp:revision>97</cp:revision>
  <dc:subject/>
  <dc:title>113</dc:title>
</cp:coreProperties>
</file>