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81</w:t>
      </w:r>
      <w:r>
        <w:rPr>
          <w:lang w:val="en-US" w:eastAsia="en-US"/>
        </w:rPr>
        <w:t>. Равнобедренный треугольни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ы три натуральн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 Определите, существует ли равнобедренный треугольник с длинами этих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Три натуральн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сумму заданных чисел, если существует равнобедренный треугольник с длинами сторон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реугольник является равнобедренным, если хотя бы две его стороны равны. То есть следует проверить выполнение услови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44"/>
          <w:szCs w:val="44"/>
          <w:lang w:val="en-US" w:eastAsia="en-US"/>
        </w:rPr>
      </w:pPr>
      <w:r>
        <w:rPr>
          <w:color w:val="0000FF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=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||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==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||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=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днако в задаче также следует проверить условие существования треугольника. А именно то, что сумма двух любых сторон больше третьей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44"/>
          <w:szCs w:val="44"/>
          <w:lang w:val="en-US" w:eastAsia="en-US"/>
        </w:rPr>
      </w:pPr>
      <w:r>
        <w:rPr>
          <w:color w:val="0000FF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&amp;&amp;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&amp;&amp;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треугольник невырожденный и равнобедренный, то выводим его перимет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a == b || b == c || a == c) &amp;&amp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a + b &gt; c &amp;&amp; a + c &gt; b &amp;&amp; b + c &gt; a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a + b +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amp;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треугольник невырожденный и равнобедренный, то выводим его перимет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a == b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 == c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== c)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+ b &gt; c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+ c &gt; b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>b + 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gt; 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 + b + c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0T17:31:00Z</dcterms:modified>
  <cp:revision>102</cp:revision>
  <dc:subject/>
  <dc:title>113</dc:title>
</cp:coreProperties>
</file>