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90</w:t>
      </w:r>
      <w:r>
        <w:rPr>
          <w:lang w:val="en-US" w:eastAsia="en-US"/>
        </w:rPr>
        <w:t>. Увеличить четные цифр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о пятизначное натуральное число. Увеличить на 1 все его четные циф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пятизначное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сти обновленное пятизначное чис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3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фры чис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делим цифры числа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ледовательно переберем цифры, увеличив каждую четную цифру на 1. Составим результирующее число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* 10000 +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* 1000 +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* 100 +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* 10 + </w:t>
      </w:r>
      <w:r>
        <w:rPr>
          <w:i/>
          <w:iCs/>
          <w:color w:val="000000"/>
          <w:sz w:val="28"/>
          <w:szCs w:val="28"/>
        </w:rPr>
        <w:t>e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</w:t>
      </w:r>
      <w:r>
        <w:rPr>
          <w:color w:val="222222"/>
          <w:sz w:val="28"/>
          <w:szCs w:val="28"/>
          <w:shd w:fill="FFFFFF" w:val="clear"/>
        </w:rPr>
        <w:t xml:space="preserve">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деляем цифры числа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 = n / 10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n / 1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бираем цифры. Увеличиваем четные цифры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% 2 == 0) a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 % 2 == 0) b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 % 2 == 0) c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 % 2 == 0) d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e % 2 == 0) 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ляем результирующее число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 * 10000 + b * 1000 + c * 100 + d * 10 + 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11T17:28:00Z</dcterms:modified>
  <cp:revision>109</cp:revision>
  <dc:subject/>
  <dc:title>113</dc:title>
</cp:coreProperties>
</file>