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9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Exactly one condition out of two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 given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, print “YES” if exactly one of the following conditions is satisfied, and “NO” otherwis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s an even number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s a negative number and divisible by thre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One singl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“YES” or “NO” depending on whether the specified conditions are satisfi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riable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will be used to count the number of satisfied conditions. Initially, it is assigned a value of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increment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by </w:t>
      </w: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egative and divisible by three, also increment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by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, exactly one condition is satisfied, so </w:t>
      </w:r>
      <w:r>
        <w:rPr>
          <w:sz w:val="28"/>
          <w:szCs w:val="28"/>
          <w:lang w:val="en-US" w:eastAsia="en-US"/>
        </w:rPr>
        <w:t>print 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. Otherwi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</w:t>
      </w:r>
      <w:r>
        <w:rPr>
          <w:sz w:val="28"/>
          <w:szCs w:val="28"/>
          <w:lang w:val="en-US" w:eastAsia="en-US"/>
        </w:rPr>
        <w:t>2. The number is even. It is not negative and divisible by 3. Thus, only on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ndition is satisfied. The answer is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number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two conditions. If a condition is satisfied, increment the value of the variable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% 2 == 0) flag++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0 &amp;&amp; n % 3 == 0) flag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sed on the value of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 == 1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number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two conditions. If a condition is satisfied, increment the value of the variable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by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ased on the value of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25T08:56:00Z</dcterms:modified>
  <cp:revision>101</cp:revision>
  <dc:subject/>
  <dc:title>113</dc:title>
</cp:coreProperties>
</file>