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0</w:t>
      </w:r>
      <w:r>
        <w:rPr>
          <w:lang w:val="en-US" w:eastAsia="en-US"/>
        </w:rPr>
        <w:t>0</w:t>
      </w:r>
      <w:r>
        <w:rPr>
          <w:lang w:val="en-US" w:eastAsia="en-US"/>
        </w:rPr>
        <w:t>. Простая максимальная сум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прямоугольная таблица размером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н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олбцов. В каждой клетке записано число. По ней нужно пройти сверху вниз, начиная с любой клетки верхней строки, каждый раз переходя в одну из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нижних соседних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клеток (иными словами, из клетки с номером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 можно перейти или на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 + 1, 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 – 1), или на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 + 1, 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, или на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 + 1, 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 + 1); в случае 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 =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возможны только 1-й и 2-й из трёх описанных вариантов, в случае 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 = 1 только 2-й и 3-й) и закончить маршрут в какой-нибудь клетке нижней стро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программу, которая будет находить максимально возможную сумму значений пройденных клеток среди всех допустимых путей и количество путей, на которых эта сумма достигается. Гарантируется, что количество путей не превосходит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пис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рок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количество столбц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2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200, 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40,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 xml:space="preserve">≥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, дальше в каждой из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записано ров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(каждое не превышает по модулю 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 – значения клеток табл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сти два числа – максимальную сумму и количество пу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4 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1 15 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9 7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9 2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9 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2 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  <w:lang w:val="en-US" w:eastAsia="en-US"/>
        </w:rPr>
        <w:t>a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] – </w:t>
      </w:r>
      <w:r>
        <w:rPr>
          <w:bCs/>
          <w:sz w:val="28"/>
          <w:szCs w:val="28"/>
        </w:rPr>
        <w:t>элементы входного массива. Объявим следующие массивы:</w:t>
      </w:r>
    </w:p>
    <w:p>
      <w:pPr>
        <w:pStyle w:val="TextBodyInden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d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] </w:t>
      </w:r>
      <w:r>
        <w:rPr>
          <w:bCs/>
          <w:sz w:val="28"/>
          <w:szCs w:val="28"/>
        </w:rPr>
        <w:t>содержит максимальную длину пути, который начинается в некотором месте первой строки и заканчивается в позиции 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TextBodyInden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</w:rPr>
        <w:t xml:space="preserve"> содержит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количество путей наибольшей длины, начинающихся в первой строке и заканчивающихся в позиции 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вой строки проинициализируем массивы следующим образом:</w: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[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en-US"/>
        </w:rPr>
        <w:t>]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 w:eastAsia="en-US"/>
        </w:rPr>
        <w:t>a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]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  <w:szCs w:val="28"/>
          <w:lang w:val="en-US" w:eastAsia="en-US"/>
        </w:rPr>
        <w:t>c[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en-US"/>
        </w:rPr>
        <w:t>]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 w:eastAsia="en-US"/>
        </w:rPr>
        <w:t>1;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веденного примера существует один путь максимальной длины 42 = 15 + 9 + 9 + 9.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1774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pt;height:117.15pt" filled="f" o:ole="">
            <v:imagedata r:id="rId3" o:title=""/>
          </v:shape>
          <o:OLEObject Type="Embed" ProgID="" ShapeID="ole_rId2" DrawAspect="Content" ObjectID="_2040918615" r:id="rId2"/>
        </w:objec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явим некоторые константы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2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01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bCs/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c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bCs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= n +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= m + 1; ++j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[i][j] = -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[1][j] = a[1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[1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[i][j] = a[i][j] + max(d[i - 1][j - 1]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x(d[i - 1][j], d[i - 1][j + 1]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[i][j] == a[i][j] + d[i - 1][j - 1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[i][j] += c[i - 1][j -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[i][j] == a[i][j] + d[i - 1]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[i][j] += c[i - 1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[i][j] == a[i][j] + d[i - 1][j + 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[i][j] += c[i - 1][j +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щем наибольшее значение </w:t>
      </w:r>
      <w:r>
        <w:rPr>
          <w:bCs/>
          <w:i/>
          <w:iCs/>
          <w:sz w:val="28"/>
          <w:szCs w:val="28"/>
        </w:rPr>
        <w:t>a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 последней строке массива </w:t>
      </w:r>
      <w:r>
        <w:rPr>
          <w:bCs/>
          <w:sz w:val="28"/>
          <w:szCs w:val="28"/>
        </w:rPr>
        <w:t xml:space="preserve">d. </w:t>
      </w:r>
      <w:r>
        <w:rPr>
          <w:bCs/>
          <w:sz w:val="28"/>
          <w:szCs w:val="28"/>
          <w:lang w:val="ru-RU"/>
        </w:rPr>
        <w:t>Это и будет максимальная длина пу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ns = -INF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[n][j] &gt; ans) ans = d[n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уммируем значения </w:t>
      </w:r>
      <w:r>
        <w:rPr>
          <w:color w:val="000000"/>
          <w:sz w:val="28"/>
          <w:szCs w:val="28"/>
          <w:lang w:val="ru-RU" w:eastAsia="ru-RU"/>
        </w:rPr>
        <w:t>c[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>][</w:t>
      </w:r>
      <w:r>
        <w:rPr>
          <w:i/>
          <w:iCs/>
          <w:color w:val="000000"/>
          <w:sz w:val="28"/>
          <w:szCs w:val="28"/>
          <w:lang w:val="ru-RU" w:eastAsia="ru-RU"/>
        </w:rPr>
        <w:t>j</w:t>
      </w:r>
      <w:r>
        <w:rPr>
          <w:color w:val="000000"/>
          <w:sz w:val="28"/>
          <w:szCs w:val="28"/>
          <w:lang w:val="ru-RU" w:eastAsia="ru-RU"/>
        </w:rPr>
        <w:t>]</w:t>
      </w:r>
      <w:r>
        <w:rPr>
          <w:bCs/>
          <w:sz w:val="28"/>
          <w:szCs w:val="28"/>
          <w:lang w:val="ru-RU"/>
        </w:rPr>
        <w:t xml:space="preserve">, для которых </w:t>
      </w:r>
      <w:r>
        <w:rPr>
          <w:color w:val="000000"/>
          <w:sz w:val="28"/>
          <w:szCs w:val="28"/>
          <w:lang w:val="ru-RU" w:eastAsia="ru-RU"/>
        </w:rPr>
        <w:t>d[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>][</w:t>
      </w:r>
      <w:r>
        <w:rPr>
          <w:i/>
          <w:iCs/>
          <w:color w:val="000000"/>
          <w:sz w:val="28"/>
          <w:szCs w:val="28"/>
          <w:lang w:val="ru-RU" w:eastAsia="ru-RU"/>
        </w:rPr>
        <w:t>j</w:t>
      </w:r>
      <w:r>
        <w:rPr>
          <w:color w:val="000000"/>
          <w:sz w:val="28"/>
          <w:szCs w:val="28"/>
          <w:lang w:val="ru-RU" w:eastAsia="ru-RU"/>
        </w:rPr>
        <w:t xml:space="preserve">] = </w:t>
      </w:r>
      <w:r>
        <w:rPr>
          <w:i/>
          <w:iCs/>
          <w:color w:val="000000"/>
          <w:sz w:val="28"/>
          <w:szCs w:val="28"/>
          <w:lang w:val="ru-RU" w:eastAsia="ru-RU"/>
        </w:rPr>
        <w:t>ans</w:t>
      </w:r>
      <w:r>
        <w:rPr>
          <w:bCs/>
          <w:sz w:val="28"/>
          <w:szCs w:val="28"/>
          <w:lang w:val="ru-RU"/>
        </w:rPr>
        <w:t xml:space="preserve">. Переменная </w:t>
      </w:r>
      <w:r>
        <w:rPr>
          <w:bCs/>
          <w:i/>
          <w:iCs/>
          <w:sz w:val="28"/>
          <w:szCs w:val="28"/>
        </w:rPr>
        <w:t>c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одержит количество путей максимальной дли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[n][j] == ans) cc += c[n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ns, c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4-08T09:08:00Z</dcterms:modified>
  <cp:revision>135</cp:revision>
  <dc:subject/>
  <dc:title>311 Пакеты</dc:title>
</cp:coreProperties>
</file>