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09. Квадратные и круглы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5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ышу, брат, что будет война,</w:t>
      </w:r>
    </w:p>
    <w:p>
      <w:pPr>
        <w:pStyle w:val="Normal"/>
        <w:ind w:firstLine="55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олодная, мокрая, длинная, злая.</w:t>
      </w:r>
    </w:p>
    <w:p>
      <w:pPr>
        <w:pStyle w:val="Normal"/>
        <w:ind w:firstLine="55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вадратные на Круглых будут идти</w:t>
      </w:r>
    </w:p>
    <w:p>
      <w:pPr>
        <w:pStyle w:val="Normal"/>
        <w:ind w:firstLine="55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то что те ровные, как не крути.</w:t>
      </w:r>
    </w:p>
    <w:p>
      <w:pPr>
        <w:pStyle w:val="Normal"/>
        <w:ind w:firstLine="55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самбль "Скрябин"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ждь Квадратных, находясь в состоянии аффекта, выдал каждому из своих бойцов настолько большую дозу Озверина, что каждый из них сначала нападает, а потом уже разбирается, напал он на Квадратного или Круглого. Круглые же никогда не умели воевать врукопашную, но они владеют некоторыми магическими прие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так, отряд из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Квадратных напал на посёлок, в котором жил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Круглых. Вследствие наложения действия Озверина и магических приёмов Круглых, оказалось, что бой происходит по таким правилам. Ежеминутно случайно выбирается пара существ, 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ыбраны Круглый и Квадратный, то Квадратный убивает Круглого и воюет дальш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ыбраны два Круглых, они просят друг у друга прощения и воюют дальш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ыбраны два Квадратных, они убивают друг друг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ара выбирается случайно и равновероятно среди всех живых так, чтобы встретились два разных существа (возможно, одного вида). Например, когда живы два Квадратных и один Круглый, то с одинаковыми вероятностями 1/3 состоится или стычка 1-го Квадратного и Круглого, или 2-го Квадратного и Круглого, или 1-го и 2-го Квадратных. В первых двух случаях побеждает Квадратный, а в третьем -  погибнут Квадратны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программу, которая найдет вероятность того, что при соблюдении данных правил боя хотя бы один Круглый выживет, а все Квадратные погибну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единственной строке содержится два числа – количество Квадратных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≤ 2010) и количество Круглых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20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дно число – искомую вероятность (с относительной погрешностью не более 10</w:t>
      </w:r>
      <w:r>
        <w:rPr>
          <w:sz w:val="28"/>
          <w:szCs w:val="28"/>
          <w:vertAlign w:val="superscript"/>
          <w:lang w:val="ru-RU" w:eastAsia="en-US"/>
        </w:rPr>
        <w:t>-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80545497225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 + теория вероят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условия задачи следует, что квадратные могут погибать только парами. Следовательно есл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четно, то ответ равен 0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значим  через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s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>) вероятность того, что</w:t>
      </w:r>
      <w:r>
        <w:rPr>
          <w:sz w:val="28"/>
          <w:szCs w:val="28"/>
        </w:rPr>
        <w:t xml:space="preserve"> все Квадратные погибнут, а хотя бы один Круглый выживет. Очевидно, что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0) = 0 при любом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≥ 0 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(0,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) = 1 при люб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≥ 1.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Пусть на данный момент живы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Квадратных 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Круглых. Тогда из них можно выбра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ар. Из этого количеств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приходится на пары «Круглый - Квадратный»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а пары «Квадратный - Квадратный» 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а пары «Круглый - Круглый». По формуле полной вероятности получим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s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 xml:space="preserve">)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ножим равенство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ведем подобные:</w:t>
      </w:r>
    </w:p>
    <w:p>
      <w:pPr>
        <w:pStyle w:val="TextBodyIndent"/>
        <w:jc w:val="center"/>
        <w:rPr/>
      </w:pP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s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Cs/>
          <w:sz w:val="28"/>
          <w:szCs w:val="28"/>
        </w:rPr>
        <w:t xml:space="preserve">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ли то же самое что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s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 xml:space="preserve">)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ссмотрим тест, в котором </w:t>
      </w:r>
      <w:r>
        <w:rPr>
          <w:bCs/>
          <w:i/>
          <w:sz w:val="28"/>
          <w:szCs w:val="28"/>
        </w:rPr>
        <w:t>s</w:t>
      </w:r>
      <w:r>
        <w:rPr>
          <w:bCs/>
          <w:sz w:val="28"/>
          <w:szCs w:val="28"/>
        </w:rPr>
        <w:t xml:space="preserve"> = 2,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 xml:space="preserve"> = 1. Для вычисления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 xml:space="preserve">(2, 1) нам потребуются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 xml:space="preserve">(2, 0) и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 xml:space="preserve">(0, 1). Заметим, что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 xml:space="preserve">(2, 0) = 0 и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>(0, 1) = 1.Тогд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 xml:space="preserve">(2, 1)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курсивная реализация алгоритма не пройдет по времени, следует писать циклическую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ячейках массива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будем хранить значение вероятности p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1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PS 1e-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Инициализируем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[0] = 0 пр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≥ 0 и res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1 пр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≥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,&amp;r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re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 res[0][i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считываем значения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гласно формуле, указанной в объяснении задач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s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r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][j] = 2 * i * j * res[i][j-1] +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 * (i - 1) * ((i &gt; 1) ? res[i-2][j] :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][j] /= ((i + j) * (i + j - 1) - j * (j - 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11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s][r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1-15T09:28:00Z</dcterms:modified>
  <cp:revision>107</cp:revision>
  <dc:subject/>
  <dc:title>311 Пакеты</dc:title>
</cp:coreProperties>
</file>