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84</w:t>
      </w:r>
      <w:r>
        <w:rPr>
          <w:sz w:val="36"/>
          <w:lang w:val="en-US" w:eastAsia="en-US"/>
        </w:rPr>
        <w:t>3</w:t>
      </w:r>
      <w:r>
        <w:rPr>
          <w:sz w:val="36"/>
          <w:lang w:val="en-US" w:eastAsia="en-US"/>
        </w:rPr>
        <w:t>. Перестановки бук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а строка, состоящая из 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 символов. Выведите все перестановки символов заданной стро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а строка из 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 (2 ≤ 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 ≤ 8) символов – бук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латинского алфавита и цифр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все перестановки заданной строки в лексикографическом поряд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B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A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комбинаторика -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TextBodyIndent"/>
        <w:ind w:left="567" w:firstLine="567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задаче следует сгенерировать все перестановки букв в заданной строке. Это можно сделать, например, при помощи функции </w:t>
      </w:r>
      <w:r>
        <w:rPr>
          <w:b/>
          <w:bCs/>
          <w:i/>
          <w:iCs/>
          <w:color w:val="000000"/>
          <w:sz w:val="28"/>
          <w:szCs w:val="28"/>
        </w:rPr>
        <w:t>next_permutation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567"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ind w:left="567"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Читаем входную строку в символьный массив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ычисляем ее длину </w:t>
      </w:r>
      <w:r>
        <w:rPr>
          <w:i/>
          <w:iCs/>
          <w:color w:val="000000"/>
          <w:sz w:val="28"/>
          <w:szCs w:val="28"/>
        </w:rPr>
        <w:t>len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rFonts w:ascii="Courier New" w:hAnsi="Courier New" w:cs="Courier New"/>
          <w:color w:val="000000"/>
          <w:sz w:val="36"/>
          <w:szCs w:val="36"/>
          <w:lang w:val="en-US" w:eastAsia="en-US"/>
        </w:rPr>
      </w:pPr>
      <w:r>
        <w:rPr>
          <w:rFonts w:cs="Courier New" w:ascii="Courier New" w:hAnsi="Courier New"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ets(s); len = strlen(s);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left="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ртируем букв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возрастающем порядке. В результате сортировки строка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содержит лексикографически наименьшую перестановку.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ort(s, s + len);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left="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енерируем и выводим все перестановки букв в строке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do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uts(s)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next_permutation(s, s + len));</w:t>
      </w:r>
    </w:p>
    <w:p>
      <w:pPr>
        <w:pStyle w:val="Normal"/>
        <w:autoSpaceDE w:val="false"/>
        <w:ind w:left="567"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Heading1"/>
        <w:ind w:left="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STL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80808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val="ru-RU"/>
        </w:rPr>
        <w:t>Читаем входную ст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808080"/>
          <w:sz w:val="22"/>
          <w:szCs w:val="22"/>
          <w:lang w:eastAsia="ru-RU"/>
        </w:rPr>
      </w:pPr>
      <w:r>
        <w:rPr>
          <w:rFonts w:cs="Courier New" w:ascii="Courier New" w:hAnsi="Courier New"/>
          <w:color w:val="808080"/>
          <w:sz w:val="22"/>
          <w:szCs w:val="22"/>
          <w:lang w:eastAsia="ru-RU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ртируем букв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возрастающем порядке. В результате сортировки строка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содержит лексикографически наименьшую перестановку.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s.begin(), s.end());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енерируем и выводим все перестановки букв в строке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ext_permutation(s.begin(), s.end()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04T16:07:00Z</dcterms:modified>
  <cp:revision>101</cp:revision>
  <dc:subject/>
  <dc:title>311 Пакеты</dc:title>
</cp:coreProperties>
</file>