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7. Выпуклая оболоч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плоскости зада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точек своими декартовыми координатами. Найти минимальный периметр многоугольника, содержащего все эти точки. Гарантируется, что искомый многоугольник имеет ненулевую площад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очек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3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 на плоскости. Далее следую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, каждая из которых содержит пару координат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-10000 ≤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0). Все числа целые, все точки различ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длину периметра искомого многоугольника с одним знаком после запят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-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.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 – выпуклая оболоч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Искомый многоугольник представляет собой выпуклую оболочку заданного множества точек. Ее будем искать обходом Грэхема.</w:t>
      </w:r>
    </w:p>
    <w:p>
      <w:pPr>
        <w:pStyle w:val="TextBodyIndent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ассмотрим процесс построения выпуклой оболочки.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48" w:dyaOrig="2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45pt;height:147.9pt" filled="f" o:ole="">
            <v:imagedata r:id="rId3" o:title=""/>
          </v:shape>
          <o:OLEObject Type="Embed" ProgID="" ShapeID="ole_rId2" DrawAspect="Content" ObjectID="_288600153" r:id="rId2"/>
        </w:object>
      </w: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object w:dxaOrig="2285" w:dyaOrig="29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25pt;height:147.9pt" filled="f" o:ole="">
            <v:imagedata r:id="rId5" o:title=""/>
          </v:shape>
          <o:OLEObject Type="Embed" ProgID="" ShapeID="ole_rId4" DrawAspect="Content" ObjectID="_1845907700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амая левая точка (0, 0) находится в центре. В ней будет начинаться и заканчиваться построение выпуклой оболочки. На рисунке справа приведена сортировка точек по полярному углу. Точки (0, 0) и (5, 0) обязательно принадлежат выпуклой оболочке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248" w:dyaOrig="29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45pt;height:147.9pt" filled="f" o:ole="">
            <v:imagedata r:id="rId7" o:title=""/>
          </v:shape>
          <o:OLEObject Type="Embed" ProgID="" ShapeID="ole_rId6" DrawAspect="Content" ObjectID="_376094724" r:id="rId6"/>
        </w:object>
      </w: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object w:dxaOrig="2248" w:dyaOrig="29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45pt;height:147.9pt" filled="f" o:ole="">
            <v:imagedata r:id="rId9" o:title=""/>
          </v:shape>
          <o:OLEObject Type="Embed" ProgID="" ShapeID="ole_rId8" DrawAspect="Content" ObjectID="_177282657" r:id="rId8"/>
        </w:object>
      </w: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object w:dxaOrig="2248" w:dyaOrig="29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45pt;height:147.9pt" filled="f" o:ole="">
            <v:imagedata r:id="rId11" o:title=""/>
          </v:shape>
          <o:OLEObject Type="Embed" ProgID="" ShapeID="ole_rId10" DrawAspect="Content" ObjectID="_1564670069" r:id="rId10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248" w:dyaOrig="29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45pt;height:147.9pt" filled="f" o:ole="">
            <v:imagedata r:id="rId13" o:title=""/>
          </v:shape>
          <o:OLEObject Type="Embed" ProgID="" ShapeID="ole_rId12" DrawAspect="Content" ObjectID="_2034472756" r:id="rId12"/>
        </w:object>
      </w: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object w:dxaOrig="2248" w:dyaOrig="29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.45pt;height:147.9pt" filled="f" o:ole="">
            <v:imagedata r:id="rId15" o:title=""/>
          </v:shape>
          <o:OLEObject Type="Embed" ProgID="" ShapeID="ole_rId14" DrawAspect="Content" ObjectID="_194835702" r:id="rId14"/>
        </w:object>
      </w: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object w:dxaOrig="2248" w:dyaOrig="29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.45pt;height:147.9pt" filled="f" o:ole="">
            <v:imagedata r:id="rId17" o:title=""/>
          </v:shape>
          <o:OLEObject Type="Embed" ProgID="" ShapeID="ole_rId16" DrawAspect="Content" ObjectID="_229028189" r:id="rId16"/>
        </w:objec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ласс точка и операторы их сложения и вычитания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0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 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-&gt;x = x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y =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n2(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{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*x + y*y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oint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+ (Point a, Point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int(a.x+b.x,a.y+b.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oint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- (Point a, Point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int(a.x-b.x,a.y-b.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PolarAngle возвращает полярный угол точки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в промежутке [-PI; PI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larAngle(Point p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tan2(1.0*p.y,1.0*p.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сортировки точек по полярному углу. Если две точк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меют одинаковый полярный угол, то сортируем их по увеличению расстояния от начала координ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Point a, Point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abs(PolarAngle(a) - PolarAngle(b)) &lt; EPS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.len2() &lt; b.len2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larAngle(a) &lt; PolarAngle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TurnLeft возвращает истину, если точк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образуют левый поворот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urnLeft(Point a, Point b, Point c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 q = b - a, w = c -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.x * w.y - w.x * q.y &gt; EP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 вектор пар v координаты входны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точек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.push_back(Point(a,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 самую левую точку (точку с наименьшей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координатой). Если таких точек несколько, то берем нижнюю точку (точку с наименьшей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координатой). Занесем эту точку в v[0]. Она однозначно будет лежать на выпуклой оболоч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[i].x &lt; v[0].x) swap(v[i],v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v[i].x == v[0].x) &amp;&amp; (v[i].y &lt; v[0].y)) swap(v[i],v[0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овершим параллельный перенос осей координат так, чтобы точка v[0] стала центром. Отнимаем изо всех точек точку </w:t>
      </w:r>
      <w:r>
        <w:rPr>
          <w:i/>
          <w:sz w:val="28"/>
          <w:szCs w:val="28"/>
          <w:lang w:val="ru-RU" w:eastAsia="en-US"/>
        </w:rPr>
        <w:t xml:space="preserve">Center </w:t>
      </w:r>
      <w:r>
        <w:rPr>
          <w:sz w:val="28"/>
          <w:szCs w:val="28"/>
          <w:lang w:val="ru-RU" w:eastAsia="en-US"/>
        </w:rPr>
        <w:t xml:space="preserve">= v[0]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enter = v[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v[i] = v[i] - Cent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все точки, кроме начальной, по полярному углу. Добавим в конец первую (центральную) точ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v.begin()+1,v.end(),f);  v.push_back(v[0]);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обход Грэхема. Все точки от v[0] до v[</w:t>
      </w:r>
      <w:r>
        <w:rPr>
          <w:i/>
          <w:sz w:val="28"/>
          <w:szCs w:val="28"/>
          <w:lang w:val="ru-RU" w:eastAsia="en-US"/>
        </w:rPr>
        <w:t>cur</w:t>
      </w:r>
      <w:r>
        <w:rPr>
          <w:sz w:val="28"/>
          <w:szCs w:val="28"/>
          <w:lang w:val="ru-RU" w:eastAsia="en-US"/>
        </w:rPr>
        <w:t>] образуют выпуклую оболочку. Рассмотрим очередную точку v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 Если точки v[</w:t>
      </w:r>
      <w:r>
        <w:rPr>
          <w:i/>
          <w:sz w:val="28"/>
          <w:szCs w:val="28"/>
          <w:lang w:val="ru-RU" w:eastAsia="en-US"/>
        </w:rPr>
        <w:t>cur</w:t>
      </w:r>
      <w:r>
        <w:rPr>
          <w:sz w:val="28"/>
          <w:szCs w:val="28"/>
          <w:lang w:val="ru-RU" w:eastAsia="en-US"/>
        </w:rPr>
        <w:t xml:space="preserve"> – 1], v[</w:t>
      </w:r>
      <w:r>
        <w:rPr>
          <w:i/>
          <w:sz w:val="28"/>
          <w:szCs w:val="28"/>
          <w:lang w:val="ru-RU" w:eastAsia="en-US"/>
        </w:rPr>
        <w:t>cur</w:t>
      </w:r>
      <w:r>
        <w:rPr>
          <w:sz w:val="28"/>
          <w:szCs w:val="28"/>
          <w:lang w:val="ru-RU" w:eastAsia="en-US"/>
        </w:rPr>
        <w:t>] и v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не образуют левую тройку, то v[</w:t>
      </w:r>
      <w:r>
        <w:rPr>
          <w:i/>
          <w:sz w:val="28"/>
          <w:szCs w:val="28"/>
          <w:lang w:val="ru-RU" w:eastAsia="en-US"/>
        </w:rPr>
        <w:t>cur</w:t>
      </w:r>
      <w:r>
        <w:rPr>
          <w:sz w:val="28"/>
          <w:szCs w:val="28"/>
          <w:lang w:val="ru-RU" w:eastAsia="en-US"/>
        </w:rPr>
        <w:t>] не будет принадлежать выпуклой оболочке. Производим в цикле выталкивание таких точек v[</w:t>
      </w:r>
      <w:r>
        <w:rPr>
          <w:i/>
          <w:sz w:val="28"/>
          <w:szCs w:val="28"/>
          <w:lang w:val="ru-RU" w:eastAsia="en-US"/>
        </w:rPr>
        <w:t>cur</w:t>
      </w:r>
      <w:r>
        <w:rPr>
          <w:sz w:val="28"/>
          <w:szCs w:val="28"/>
          <w:lang w:val="ru-RU" w:eastAsia="en-US"/>
        </w:rPr>
        <w:t>], после чего заносим v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в выпуклую оболоч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cur = 1, i = 2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 (cur &gt; 0) &amp;&amp; !TurnLeft(v[cur-1],v[cur],v[i])) cur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[++cur] = v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звращаем прежние координаты точка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= cur; i++) v[i] = v[i] + Cent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периметр многоугольника, являющегося выпуклой оболочк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cur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+= sqrt(1.0*(v[i+1] - v[i]).len2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значение периметра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1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p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 – сортировка точек через направление поворота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cmat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oint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x = 0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y 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-&gt;x = x;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-&gt;y =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len2(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{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x*x + y*y;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Point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+ (Point a, Point b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Point(a.x+b.x,a.y+b.y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Point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- (Point a, Point b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Point(a.x-b.x,a.y-b.y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vector&lt;Point&gt; v, hul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, n, cur, a,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p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urnLeft(Point a, Point b, Point c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 p = b - a, q = c -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.x * q.y &gt; q.x * p.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ртируем точки по возрастанию полярного угла относительно центральной v[0]. Точка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меет больший полярный угол чем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(то ест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, если поворот (v[0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является левым. Если все три точки v[0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коллинеарны, т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если только расстояние от начала координат д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меньше чем д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. В случае правого поворота (v[0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 компаратор f должен вернуть 0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Point a, Point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 p = a - v[0], q = b -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p.x * q.y == q.x * p.y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.len2() &lt; b.len2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.x * q.y &gt; q.x * p.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ще один вариант реализации функции сортировки. Вычтем из точек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точку </w:t>
      </w:r>
      <w:r>
        <w:rPr>
          <w:sz w:val="28"/>
          <w:szCs w:val="28"/>
          <w:lang w:val="en-US" w:eastAsia="en-US"/>
        </w:rPr>
        <w:t>v[0]</w:t>
      </w:r>
      <w:r>
        <w:rPr>
          <w:sz w:val="28"/>
          <w:szCs w:val="28"/>
          <w:lang w:val="ru-RU" w:eastAsia="en-US"/>
        </w:rPr>
        <w:t xml:space="preserve">, получив векторы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вместим начало вектора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 концом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Если векторы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 xml:space="preserve"> образуют левый поворот, то </w:t>
      </w:r>
      <w:r>
        <w:rPr>
          <w:sz w:val="28"/>
          <w:szCs w:val="28"/>
          <w:lang w:val="ru-RU" w:eastAsia="en-US"/>
        </w:rPr>
        <w:t>полярный угол исходной точки</w:t>
      </w:r>
      <w:r>
        <w:rPr>
          <w:i/>
          <w:sz w:val="28"/>
          <w:szCs w:val="28"/>
          <w:lang w:val="ru-RU" w:eastAsia="en-US"/>
        </w:rPr>
        <w:t xml:space="preserve"> a</w:t>
      </w:r>
      <w:r>
        <w:rPr>
          <w:sz w:val="28"/>
          <w:szCs w:val="28"/>
          <w:lang w:val="ru-RU" w:eastAsia="en-US"/>
        </w:rPr>
        <w:t xml:space="preserve"> меньше полярного угла исходной точки </w:t>
      </w:r>
      <w:r>
        <w:rPr>
          <w:i/>
          <w:sz w:val="28"/>
          <w:szCs w:val="28"/>
          <w:lang w:val="ru-RU" w:eastAsia="en-US"/>
        </w:rPr>
        <w:t xml:space="preserve">b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center"/>
        <w:rPr>
          <w:lang w:val="ru-RU"/>
        </w:rPr>
      </w:pPr>
      <w:r>
        <w:rPr/>
        <w:object w:dxaOrig="3453" w:dyaOrig="1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2.7pt;height:79.3pt" filled="f" o:ole="">
            <v:imagedata r:id="rId19" o:title=""/>
          </v:shape>
          <o:OLEObject Type="Embed" ProgID="" ShapeID="ole_rId18" DrawAspect="Content" ObjectID="_418293272" r:id="rId18"/>
        </w:objec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Если векторы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 xml:space="preserve"> коллинеарны, то ближе к v[0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будет конец </w:t>
      </w:r>
      <w:r>
        <w:rPr>
          <w:sz w:val="28"/>
          <w:szCs w:val="28"/>
          <w:lang w:val="ru-RU" w:eastAsia="en-US"/>
        </w:rPr>
        <w:t>более короткого вектора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Point a, Point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= a - v[0]; b = b - v[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a.x * b.y == b.x * a.y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.len2() &lt; b.len2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.x * b.y &gt; b.x * a.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v.push_back(Point(a,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v[i].x &lt; v[0].x) swap(v[i],v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(v[i].x == v[0].x) &amp;&amp; (v[i].y &lt; v[0].y)) swap(v[i],v[0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ort(v.begin()+1,v.end(),f);  v.push_back(v[0]);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v[0] содержит самую левую нижнюю точку. Параллельный перенос координат (так чтобы v[0] стало центром координат) можно не дела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cur = 1, i = 2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 (cur &gt; 0) &amp;&amp; !TurnLeft(v[cur-1],v[cur],v[i])) cur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v[++cur] = v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cur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 += sqrt(1.0*(v[i+1] - v[i]).len2()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.1lf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p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2-14T11:29:00Z</dcterms:modified>
  <cp:revision>121</cp:revision>
  <dc:subject/>
  <dc:title>311 Пакеты</dc:title>
</cp:coreProperties>
</file>