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61. Суммирование матриц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Матриц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полнена числами. BuggyD анализирует матрицу и хочет найти сумму некоторых подматриц, то есть он хочет записать результаты своих запросов. Матрица динамическая, значение в любой ячейке может быть измене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начале все ячейки матрицы заполнены 0. Разработайте программу для Buggy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вая строка каждого теста содержит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24) – размер матриц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лее следует набор команд в одном из трех форм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"SET </w:t>
      </w:r>
      <w:r>
        <w:rPr>
          <w:i/>
          <w:sz w:val="28"/>
          <w:szCs w:val="28"/>
          <w:lang w:val="ru-RU" w:eastAsia="en-US"/>
        </w:rPr>
        <w:t>x y num</w:t>
      </w:r>
      <w:r>
        <w:rPr>
          <w:sz w:val="28"/>
          <w:szCs w:val="28"/>
          <w:lang w:val="ru-RU" w:eastAsia="en-US"/>
        </w:rPr>
        <w:t>" – установить значение ячейки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равной </w:t>
      </w:r>
      <w:r>
        <w:rPr>
          <w:i/>
          <w:sz w:val="28"/>
          <w:szCs w:val="28"/>
          <w:lang w:val="ru-RU" w:eastAsia="en-US"/>
        </w:rPr>
        <w:t>num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"SUM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" – найти сумму чисел в прямоугольнике от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до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включительно. Считайте, чт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результат помещается в знаковое 64-битное цел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"END" - указывает на конец т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"SUM" выведите в отдельной строке ответ на него. после каждого теста выводите пустую строк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ET 0 0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UM 0 0 3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ET 2 2 1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UM 2 2 2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UM 2 2 3 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UM 0 0 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END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– дерево Фенвика двумерно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Пусть mat – текущая матрица. Построим для нее двумерное дерево Фенвика t</w:t>
      </w:r>
      <w:r>
        <w:rPr>
          <w:bCs/>
          <w:sz w:val="28"/>
          <w:szCs w:val="28"/>
        </w:rPr>
        <w:t>. Пусть sum(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y</w:t>
      </w:r>
      <w:r>
        <w:rPr>
          <w:bCs/>
          <w:sz w:val="28"/>
          <w:szCs w:val="28"/>
        </w:rPr>
        <w:t xml:space="preserve">) – это функция, которая находит сумму чисел на прямоугольнике </w:t>
      </w:r>
      <w:r>
        <w:rPr>
          <w:sz w:val="28"/>
          <w:szCs w:val="28"/>
        </w:rPr>
        <w:t>(0, 0) –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при помощи д</w:t>
      </w:r>
      <w:r>
        <w:rPr>
          <w:bCs/>
          <w:sz w:val="28"/>
          <w:szCs w:val="28"/>
        </w:rPr>
        <w:t>ерева Фенвика за время O(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). Тогда сумма чисел на прямоугольник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– 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авн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sum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sum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sum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1) + sum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1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– 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исвоение ma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num</w:t>
      </w:r>
      <w:r>
        <w:rPr>
          <w:sz w:val="28"/>
          <w:szCs w:val="28"/>
          <w:lang w:val="ru-RU" w:eastAsia="en-US"/>
        </w:rPr>
        <w:t xml:space="preserve"> эквивалентно прибавлению к ma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] значения </w:t>
      </w:r>
      <w:r>
        <w:rPr>
          <w:i/>
          <w:sz w:val="28"/>
          <w:szCs w:val="28"/>
          <w:lang w:val="ru-RU" w:eastAsia="en-US"/>
        </w:rPr>
        <w:t>num</w:t>
      </w:r>
      <w:r>
        <w:rPr>
          <w:sz w:val="28"/>
          <w:szCs w:val="28"/>
          <w:lang w:val="ru-RU" w:eastAsia="en-US"/>
        </w:rPr>
        <w:t xml:space="preserve"> – ma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 (дерево Фенвика реализует только операцию прибавления на отрезке, а не присваивание).</w:t>
      </w:r>
    </w:p>
    <w:p>
      <w:pPr>
        <w:pStyle w:val="TextBodyIndent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mat – текущая матрица, t – двумерное дерево Фенвика (дерево сумм для матрицы mat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t, ma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умма на прямоугольнике (0, 0) –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x; i &gt;= 0; i = (i &amp; (i + 1)) -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y; j &gt;= 0; j = (j &amp; (j + 1)) -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ult += t[i]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бавление элемента: ma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] += </w:t>
      </w:r>
      <w:r>
        <w:rPr>
          <w:i/>
          <w:sz w:val="28"/>
          <w:szCs w:val="28"/>
          <w:lang w:val="ru-RU" w:eastAsia="en-US"/>
        </w:rPr>
        <w:t>del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d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lt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x; i &lt; n; i = (i | (i+1)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y; j &lt; n; j = (j | (j+1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[i][j] += del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Обнуляем матриц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.assign(n+1,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n+1,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.assign(n+1,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n+1,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,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END"</w:t>
      </w:r>
      <w:r>
        <w:rPr>
          <w:rFonts w:cs="Courier New" w:ascii="Courier New" w:hAnsi="Courier New"/>
          <w:sz w:val="22"/>
          <w:szCs w:val="22"/>
          <w:lang w:val="ru-RU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[1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E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e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Обработка команды SET. Присвоение ma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num</w:t>
      </w:r>
      <w:r>
        <w:rPr>
          <w:sz w:val="28"/>
          <w:szCs w:val="28"/>
          <w:lang w:val="ru-RU" w:eastAsia="en-US"/>
        </w:rPr>
        <w:t xml:space="preserve"> промоделируем через прибавление: ma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] += </w:t>
      </w:r>
      <w:r>
        <w:rPr>
          <w:i/>
          <w:sz w:val="28"/>
          <w:szCs w:val="28"/>
          <w:lang w:val="ru-RU" w:eastAsia="en-US"/>
        </w:rPr>
        <w:t>num</w:t>
      </w:r>
      <w:r>
        <w:rPr>
          <w:sz w:val="28"/>
          <w:szCs w:val="28"/>
          <w:lang w:val="ru-RU" w:eastAsia="en-US"/>
        </w:rPr>
        <w:t xml:space="preserve"> – mat[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]  (дерево Фенвика реализует только операцию прибавления на отрезке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,&amp;nu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t[x][y] != nu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dd(x,y,num - mat[x][y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[x][y] = nu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u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отка команды SU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1,&amp;y1,&amp;x2,&amp;y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sum(x2,y2) - sum(x1-1,y2) - sum(x2,y1-1) + sum(x1-1,y1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каждого теста выводим пуст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двумерное </w:t>
      </w:r>
      <w:r>
        <w:rPr>
          <w:b/>
          <w:sz w:val="28"/>
          <w:szCs w:val="28"/>
          <w:lang w:val="en-US" w:eastAsia="en-US"/>
        </w:rPr>
        <w:t xml:space="preserve">дерево </w:t>
      </w:r>
      <w:r>
        <w:rPr>
          <w:b/>
          <w:sz w:val="28"/>
          <w:szCs w:val="28"/>
          <w:lang w:val="ru-RU" w:eastAsia="en-US"/>
        </w:rPr>
        <w:t>отрезк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двумерную матрицу m размером 4 * 4. Пусть изначально все ее ячейки равны нулю. Отобразим дерево отрезков для интервала [0; 3]. Возле каждой его вершины укажем индекс ячейки массива, в которой она будет находиться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4609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45.45pt" filled="f" o:ole="">
            <v:imagedata r:id="rId3" o:title=""/>
          </v:shape>
          <o:OLEObject Type="Embed" ProgID="" ShapeID="ole_rId2" DrawAspect="Content" ObjectID="_94542095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вумерное дерево отрезков для моделирования запросов на массиве 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удет иметь вид квадратной матрицы </w:t>
      </w:r>
      <w:r>
        <w:rPr>
          <w:sz w:val="28"/>
          <w:szCs w:val="28"/>
          <w:lang w:val="en-US" w:eastAsia="en-US"/>
        </w:rPr>
        <w:t xml:space="preserve">SegTree размера </w:t>
      </w:r>
      <w:r>
        <w:rPr>
          <w:sz w:val="28"/>
          <w:szCs w:val="28"/>
          <w:lang w:val="ru-RU" w:eastAsia="en-US"/>
        </w:rPr>
        <w:t>8 * 8 (нулевая строка и столбец не используются)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0505" w:dyaOrig="4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85pt;height:233.6pt" filled="f" o:ole="">
            <v:imagedata r:id="rId5" o:title=""/>
          </v:shape>
          <o:OLEObject Type="Embed" ProgID="" ShapeID="ole_rId4" DrawAspect="Content" ObjectID="_206632442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им два присваивания одновременно. Получим следующее состояние дерева отрезков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object w:dxaOrig="10732" w:dyaOrig="4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5pt;height:228.65pt" filled="f" o:ole="">
            <v:imagedata r:id="rId7" o:title=""/>
          </v:shape>
          <o:OLEObject Type="Embed" ProgID="" ShapeID="ole_rId6" DrawAspect="Content" ObjectID="_2009872768" r:id="rId6"/>
        </w:objec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3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4*MAX][4*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test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1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, x1, y1, x2, y2, num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g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Vertex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LeftPos == y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LeftPos == x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xVertex][yVertex] = New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xVertex][yVertex]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2*xVertex][yVertex] + SegTree[2*xVertex+1][yVerte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yLeftPos + y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Pos &lt;= Middl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y(xVertex, xLeftPos, xRightPos, 2*yVertex, yLeftPos, Middle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yPos, New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ty(xVertex, xLeftPos, xRightPos, 2*yVertex+1, Middle+1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yRightPos, yPos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egTree[xVertex][yVertex]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gTree[xVertex][2*yVertex] + SegTree[xVertex][2*yVertex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ewValu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ftPos !=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Pos &lt;= Middl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(2*Vertex, LeftPos, Middle, xPos, yPos, New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(2*Vertex+1, Middle+1, RightPos, xPos, yPos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y(Vertex,LeftPos,RightPos,1,0,n-1,yPos,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y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Vertex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yLeft &gt; y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yLeft == LeftPos) &amp;&amp; (yRight == RightP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egTree[xVertex][yVertex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y(2*yVertex, LeftPos, Middle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xVertex, yLeft, min(yRight,Middle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ety(2*yVertex+1, Middle+1, RightPos,  xVertex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x(yLeft,Middle+1), y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Lef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Right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Left &gt; xRigh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xLeft == LeftPos) &amp;&amp; (xRight == RightP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y(1,0,n-1,Vertex,yLeft,y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(2*Vertex, LeftPos, Middle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xLeft, yLeft, min(xRight,Middle), yRight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et(2*Vertex+1, Middle+1, RightPos, max(xLeft,Middle+1)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yLeft, xRight, y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SegTree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SegTree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 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,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END"</w:t>
      </w:r>
      <w:r>
        <w:rPr>
          <w:rFonts w:cs="Courier New" w:ascii="Courier New" w:hAnsi="Courier New"/>
          <w:sz w:val="22"/>
          <w:szCs w:val="22"/>
          <w:lang w:val="ru-RU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trcmp(s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ET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)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e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,&amp;n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et(1,0,n-1,x,y,nu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u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1,&amp;y1,&amp;x2,&amp;y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get(1,0,n-1,x1,y1,x2,y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04T07:08:00Z</dcterms:modified>
  <cp:revision>120</cp:revision>
  <dc:subject/>
  <dc:title>311 Пакеты</dc:title>
</cp:coreProperties>
</file>