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16</w:t>
      </w:r>
      <w:r>
        <w:rPr>
          <w:lang w:val="en-US" w:eastAsia="en-US"/>
        </w:rPr>
        <w:t>. Первые четны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данному натуральному числу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выведите в порядке возрастани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ервых четных натуральных чис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в одной строк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ервых четных натуральных чис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4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им в порядке возрастани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ервых четных натуральных чисе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ервых четных чис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2 *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2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ервых четных чис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n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i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11T08:48:00Z</dcterms:modified>
  <cp:revision>99</cp:revision>
  <dc:subject/>
  <dc:title>113</dc:title>
</cp:coreProperties>
</file>