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19</w:t>
      </w:r>
      <w:r>
        <w:rPr>
          <w:lang w:val="en-US" w:eastAsia="en-US"/>
        </w:rPr>
        <w:t>. Полные кубы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дите в порядке возрастания все полные кубы натуральных чисел, меньши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Одно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&gt; 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 xml:space="preserve">Выведите в одной строке все полные кубы натуральных чисел, меньши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в порядке возрас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м в порядке возрастания все полные кубы натуральных чисел, меньши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м все полные кубы натуральных чисел, меньши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* i *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i * i * 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09-30T13:02:00Z</dcterms:modified>
  <cp:revision>100</cp:revision>
  <dc:subject/>
  <dc:title>113</dc:title>
</cp:coreProperties>
</file>