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26</w:t>
      </w:r>
      <w:r>
        <w:rPr>
          <w:lang w:val="en-US" w:eastAsia="en-US"/>
        </w:rPr>
        <w:t>. Замена четност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Увеличьте на 1 все его четные цифры и уменьшите на 1 все его нечетные циф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Вход. </w:t>
      </w:r>
      <w:r>
        <w:rPr>
          <w:sz w:val="28"/>
          <w:szCs w:val="28"/>
        </w:rPr>
        <w:t xml:space="preserve">Од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Выход. </w:t>
      </w:r>
      <w:r>
        <w:rPr>
          <w:sz w:val="28"/>
          <w:szCs w:val="28"/>
        </w:rPr>
        <w:t>Выведите обновленное число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832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923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ерем цифры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Изменим каждую цифру согласно требованию задачи. Построим обновленное числ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 xml:space="preserve">9832. Последовательно делим его на 10, выделяем последнюю цифру. Изменяем ее и дописываем перед результатом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. В переменной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бираем степени числа 1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каждой итерации после изменения последней цифры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% 10 </w:t>
      </w:r>
      <w:r>
        <w:rPr>
          <w:sz w:val="28"/>
          <w:szCs w:val="28"/>
          <w:lang w:val="en-US" w:eastAsia="en-US"/>
        </w:rPr>
        <w:t xml:space="preserve">производится операция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9711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pt;height:156.8pt" filled="f" o:ole="">
            <v:imagedata r:id="rId3" o:title=""/>
          </v:shape>
          <o:OLEObject Type="Embed" ProgID="" ShapeID="ole_rId2" DrawAspect="Content" ObjectID="_1569052289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строим новое число. В переменной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бираем степени числа 10: 1, 10, 100, …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 p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цифры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деляем последнюю цифру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Изменяем ее согласно условию задач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 % 2 == 0) d++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авим обновленную цифру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в соответствующую позицию результа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+ d *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считываем значения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*= 10; n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4-06T07:47:00Z</dcterms:modified>
  <cp:revision>98</cp:revision>
  <dc:subject/>
  <dc:title>113</dc:title>
</cp:coreProperties>
</file>