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2</w:t>
      </w:r>
      <w:r>
        <w:rPr>
          <w:lang w:val="en-US" w:eastAsia="en-US"/>
        </w:rPr>
        <w:t xml:space="preserve">. Марафон </w:t>
      </w:r>
      <w:r>
        <w:rPr>
          <w:lang w:val="en-US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 забега предоставили номера от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ючительно и занесли эту информацию в компьютер. Выведите номера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ва натуральн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≤ 1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дите номера спортсменов в порядке возрас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4 5 6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спользуемся циклом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. Выведем числа </w:t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порядке возраста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</w:rPr>
        <w:t>номера спортсменов в порядке возраст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0" w:name="_Hlk84430615"/>
      <w:bookmarkEnd w:id="0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</w:rPr>
        <w:t>номера спортсменов в порядке возраст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1" w:name="_Hlk84430615"/>
      <w:bookmarkStart w:id="2" w:name="_Hlk84430615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0-07T06:36:00Z</dcterms:modified>
  <cp:revision>100</cp:revision>
  <dc:subject/>
  <dc:title>113</dc:title>
</cp:coreProperties>
</file>