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arath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ace participants were assigned numbers from </w:t>
      </w:r>
      <w:r>
        <w:rPr>
          <w:i/>
          <w:iCs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to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inclusive, and this information was entered into the computer. Print the athletes’ number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wo positive integers </w:t>
      </w:r>
      <w:r>
        <w:rPr>
          <w:i/>
          <w:iCs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and </w:t>
      </w:r>
      <w:r>
        <w:rPr>
          <w:i/>
          <w:iCs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≤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≤ 1000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he athletes’ numbers in ascending ord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4 5 6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se a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loop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numbers from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in ascending ord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athletes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numbers in a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i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  <w:bookmarkStart w:id="0" w:name="_Hlk84430615"/>
      <w:bookmarkStart w:id="1" w:name="_Hlk84430615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athletes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numbers in ascending ord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, b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2" w:name="_Hlk84430615"/>
      <w:bookmarkStart w:id="3" w:name="_Hlk84430615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0-07T06:44:00Z</dcterms:modified>
  <cp:revision>102</cp:revision>
  <dc:subject/>
  <dc:title>113</dc:title>
</cp:coreProperties>
</file>