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5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Odds in the interval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all odd integers from the interval [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] in ascending ord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wo integers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 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all odd integers from the interval [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] in ascending order on a single lin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5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e a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erate through all numbers from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n ascending order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only the odd one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</w:t>
      </w:r>
      <w:r>
        <w:rPr>
          <w:b/>
          <w:bCs/>
          <w:sz w:val="28"/>
          <w:szCs w:val="28"/>
          <w:lang w:val="en-US" w:eastAsia="en-US"/>
        </w:rPr>
        <w:t> 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through all numbers from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n ascending order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only the odd on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2 == 1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through all numbers from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n ascending order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only the odd on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reate a list containing all the odd numbers from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6T16:39:00Z</dcterms:modified>
  <cp:revision>106</cp:revision>
  <dc:subject/>
  <dc:title>113</dc:title>
</cp:coreProperties>
</file>